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13 года № 177</w:t>
      </w:r>
    </w:p>
    <w:p>
      <w:pPr>
        <w:pStyle w:val="Normal"/>
        <w:spacing w:before="0" w:after="0"/>
        <w:ind w:lef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Тазовского района от 26 августа 2008 года № 178 «Об организационно-техническом исполнении постановления  Главы района «Об утверждении грантов                      и стипендий Главы района «Будущее Тасу Ява»                                                         в муниципальном образовании Таз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первом пункта 2 постановления слова «(Соломатина Л.А.)» заменить словами «(Куцуров В.А.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 слова «Развитие дополнительного образования учащихся Тазовского района на 2011-2013 годы» заменить словами «Развитие системы образования Тазовского района на 2013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 слова «на заместителя главы Администрации Тазовского района по социальной политике Малькову Г.С.» заменить словами «заместителя главы Администрации Тазовского района, руководителя аппарата Семянива В.З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зовского района </w:t>
      </w:r>
    </w:p>
    <w:p>
      <w:pPr>
        <w:pStyle w:val="Normal"/>
        <w:spacing w:lineRule="auto" w:line="240" w:before="0" w:after="0"/>
        <w:ind w:lef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июня 2011 года № 327                        (в редакции постановления Администрации Тазовского района </w:t>
      </w:r>
    </w:p>
    <w:p>
      <w:pPr>
        <w:pStyle w:val="Normal"/>
        <w:spacing w:lineRule="auto" w:line="240" w:before="0" w:after="0"/>
        <w:ind w:left="6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преля 2013 года № 177)</w:t>
      </w:r>
    </w:p>
    <w:p>
      <w:pPr>
        <w:pStyle w:val="Normal"/>
        <w:spacing w:lineRule="auto" w:line="240" w:before="0" w:after="0"/>
        <w:ind w:left="6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суждению грантов и стипендий Главы района «Будущее Тасу Ява» в муниципальном образовании Таз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34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нив В.З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азовского района, руководитель аппарат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уро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образования Администрации Тазовского района, заместитель председателя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бина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дополнительного образования и воспитательной работы Департамента образования Администрации Тазовского района, ответственный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552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90" w:hanging="24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190" w:hanging="24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34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образования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а Г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полнительного образования              и воспитательной работы Департамента образования Администрации Тазовского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физической культуры и спорта, молодежной политики                      и туризма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5:00Z</dcterms:created>
  <dc:creator>i.esina</dc:creator>
  <dc:description/>
  <cp:keywords/>
  <dc:language>en-US</dc:language>
  <cp:lastModifiedBy>usanova</cp:lastModifiedBy>
  <cp:lastPrinted>2013-04-29T10:26:00Z</cp:lastPrinted>
  <dcterms:modified xsi:type="dcterms:W3CDTF">2013-04-29T05:26:00Z</dcterms:modified>
  <cp:revision>7</cp:revision>
  <dc:subject/>
  <dc:title>АДМИНИСТРАЦИЯ  ТАЗОВСКОГО  РАЙОНА</dc:title>
</cp:coreProperties>
</file>