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2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Style18"/>
        <w:ind w:firstLine="102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Style18"/>
        <w:ind w:firstLine="102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Style18"/>
        <w:ind w:firstLine="1020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2 апреля 2013 года № 17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иложения №№ 1, 2, утвержденные постановлением Администрации Тазовс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февраля 2012 года № 6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№ 1 «Реестр муниципальных бюджетных учреждений Тазовского района» пунктами 19, 20, 21, 22, 23, 24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843"/>
        <w:gridCol w:w="1984"/>
        <w:gridCol w:w="1843"/>
        <w:gridCol w:w="2126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ное наименовани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 соответствии с учредительными докумен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ное наименовани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 соответствии с учредительными докумен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создания учреждения и реквизиты документа о его создании и утверждении Устава (в случае передачи полномочий учредителя - ссылка на документ о передач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ридический адрес, контактные 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, 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ус учреждения (действующее, в стадии ликвидации, реорганизации, ликвидировано. Ссылка на документ - основание в случае ликвид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Физкультурно-спортивный центр поселка Таз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Физкультурно-спортив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п. Та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п. Та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селка Тазовский от 27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 № 100 «О создании муниципального бюджетного учреждения «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поселка Тазовски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ИНН 891006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50 Я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Таз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офизиков, 28 –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17-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ф 2-46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Тихон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Физкультурно-спортивный центр села Газ-С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Физкультурно-спортив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с. Газ-С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о Газ-С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№ 1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аз-С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а № 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создании муниципального бюджетного учреждения «Физкультурно-спортивный центр села 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910064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365, ЯНАО, п. Газ-Са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полярная,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8-9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ф. 2-33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иректор Ульчибеков Зимгмунд Ульчи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«Сельский Дом культуры села Газ-С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с. Газ-С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о Газ-С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№ 1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аз-С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3 «О создании муниципального бюджетного учреждения 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Газ-Сал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ИНН 8910064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65, ЯНАО, п. Газ-Са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9, телефо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7-8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иректор Стрючкова Лад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Сельский Дом культуры села Гы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с. Гы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о Гы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№ 178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а Гы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 декабря 2012 года № 4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создании муниципального бюджетного учреждения 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910064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371, ЯНАО, с. Гыд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3, телефон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34940-63-4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Яндо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Сельский Дом культуры села Антипаю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ипаю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о Антипаю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№ 178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а Антипаю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а №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создании муниципального бюджетного учреждения «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а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910064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65, ЯНАО, Антипаюта, Ленина, 7, телефон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0-64-1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атхулина Елена 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Сельский Дом культуры села Нах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с. Нахо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о Нах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ЮЛ № 177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а Антипаю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а № 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муниципального бюджетного учреждения «Сельский Дом культуры 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9100644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360, ЯНАО, п. Находка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дгорная, 2, телеф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: 34940-65-1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иректор                  Салиндер Галина 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3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5 графы 8 приложения № 1 «Реестр муниципальных бюджетных учреждений Тазовского района» слова «Директор Куцуров Валерий Александрович» заменить словами «Директор Косинцев Дмитрий Петрович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7 графы 8 приложения № 1 «Реестр муниципальных бюджетных учреждений Тазовского района» слова «Директор Шахно Иван Петрович» заменить словами «Директор Лиханова Елена Леопольдовн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лючить пункт 1 раздела «В стадии ликвидации» приложения № 1 «Реестр муниципальных бюджетных учреждений Тазовского район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ункте 5 графы 8 приложения № 2 «Реестр муниципальных казенных учреждений Тазовского района» слова «Директор Вануйт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атолий Алексеевич» заменить словами «Директор Данильцев Александр Алексеевич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14 графы 8 приложения № 2 «Реестр муниципальных казенных учреждений Тазовского района» слова «Директор Хорольский Сергей Александрович» заменить словами «Директор Севастеева Оксана Вячеславов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Ирина</dc:creator>
  <dc:description/>
  <cp:keywords/>
  <dc:language>en-US</dc:language>
  <cp:lastModifiedBy>usanova</cp:lastModifiedBy>
  <cp:lastPrinted>2013-04-23T10:18:00Z</cp:lastPrinted>
  <dcterms:modified xsi:type="dcterms:W3CDTF">2013-04-23T05:18:00Z</dcterms:modified>
  <cp:revision>11</cp:revision>
  <dc:subject/>
  <dc:title/>
</cp:coreProperties>
</file>