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en-US"/>
        </w:rPr>
        <w:t>27 марта 2012 г.</w:t>
      </w:r>
      <w:r>
        <w:rPr>
          <w:szCs w:val="28"/>
        </w:rPr>
        <w:t xml:space="preserve"> № 1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№ 2, утвержденное постановлением Администрации Тазовского района от 30 октября 2008 года №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, утвержденное постановлением Администрации Тазовского района от 30 октября 200 года № 228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                                                                                           Приложение № 2,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30 октября 2008 года № 228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en-US"/>
        </w:rPr>
        <w:t>27 марта 2012 г.</w:t>
      </w:r>
      <w:r>
        <w:rPr>
          <w:szCs w:val="28"/>
        </w:rPr>
        <w:t xml:space="preserve"> № 16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рганизации работы по выходу малоимущих семей и</w:t>
      </w:r>
      <w:r>
        <w:rPr>
          <w:sz w:val="28"/>
        </w:rPr>
        <w:t xml:space="preserve"> </w:t>
      </w:r>
      <w:r>
        <w:rPr>
          <w:b/>
          <w:sz w:val="28"/>
        </w:rPr>
        <w:t>малоимущих одиноко проживающих граждан на само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"/>
        <w:gridCol w:w="7061"/>
      </w:tblGrid>
      <w:tr>
        <w:trPr>
          <w:trHeight w:val="657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алькова Г.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заместитель главы Администрации Тазовского района, председатель комиссии;</w:t>
            </w:r>
          </w:p>
        </w:tc>
      </w:tr>
      <w:tr>
        <w:trPr>
          <w:trHeight w:val="708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Буянов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чальник Департамента социального развития Администрации Тазовского района, заместитель председателя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Езынги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чальник отдела социальных выплат управления по труду и социальной защите населения Департамента социального развития Администрации Тазовского района, секретарь комиссии.</w:t>
            </w:r>
          </w:p>
        </w:tc>
      </w:tr>
      <w:tr>
        <w:trPr>
          <w:trHeight w:val="447" w:hRule="atLeast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667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орнье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заместитель начальника Департамента образования Администрации Тазовского района;</w:t>
            </w:r>
          </w:p>
        </w:tc>
      </w:tr>
      <w:tr>
        <w:trPr>
          <w:trHeight w:val="974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чальник Управления по работе с населением межселенных территорий и традиционными отраслями хозяйствованиями Администрации Тазовского района;</w:t>
            </w:r>
          </w:p>
        </w:tc>
      </w:tr>
      <w:tr>
        <w:trPr>
          <w:trHeight w:val="719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да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чальник отдела потребительского рынка и защиты прав потребителей Администрации Тазовского района;</w:t>
            </w:r>
          </w:p>
        </w:tc>
      </w:tr>
      <w:tr>
        <w:trPr>
          <w:trHeight w:val="687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гаджанова Л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/>
            </w:pPr>
            <w:r>
              <w:rPr/>
              <w:t>директор ГКУ ЯНАО Центр занятости населения Тазовского района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лимо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лавный врач ГБУЗ ЯНАО «Тазовская центральная районная больница» (по согласованию).                                                            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>Юлия Пухова</dc:creator>
  <dc:description/>
  <cp:keywords/>
  <dc:language>en-US</dc:language>
  <cp:lastModifiedBy>Юлия Пухова</cp:lastModifiedBy>
  <dcterms:modified xsi:type="dcterms:W3CDTF">2012-05-22T06:24:00Z</dcterms:modified>
  <cp:revision>1</cp:revision>
  <dc:subject/>
  <dc:title/>
</cp:coreProperties>
</file>