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06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УТВЕРЖДЕНЫ</w:t>
      </w:r>
    </w:p>
    <w:p>
      <w:pPr>
        <w:pStyle w:val="Normal"/>
        <w:shd w:fill="FFFFFF" w:val="clear"/>
        <w:spacing w:lineRule="auto" w:line="240" w:before="0" w:after="0"/>
        <w:ind w:left="606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постановлением</w:t>
      </w:r>
    </w:p>
    <w:p>
      <w:pPr>
        <w:pStyle w:val="Normal"/>
        <w:shd w:fill="FFFFFF" w:val="clear"/>
        <w:spacing w:lineRule="auto" w:line="240" w:before="0" w:after="0"/>
        <w:ind w:left="606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Администрации Тазовского района</w:t>
      </w:r>
    </w:p>
    <w:p>
      <w:pPr>
        <w:pStyle w:val="Normal"/>
        <w:shd w:fill="FFFFFF" w:val="clear"/>
        <w:spacing w:lineRule="auto" w:line="240" w:before="0" w:after="0"/>
        <w:ind w:left="606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от 19 апреля 2013 года № 16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5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5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3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З М Е Н Е Н И Я,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которые вносятся в приложение «Перечень специальностей, необходимых для замещения должностей муниципальной службы Администрации Тазовского района», утвержденное постановлением Администрации Тазовского района от 27 сентября 2012 года № 463 «Об утверждении перечня специальностей, необходимых для замещения должностей муниципальной службы Администрации Тазовского района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одпункт 1 пункта 1.1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риложения «Перечень  специальностей, необходимых для  замещения должностей муниципальной службы Администрации Тазовского района»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) первый заместитель главы Администрации Тазовского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наличие высшего профессионального образования по одной                            из следующих укрупненных групп специальностей в соответствии                              с Общероссийским классификатором специальностей по образованию: «Гуманитарные науки» (юриспруденция), «Экономика и управление» (экономика, коммерция, товароведение, менеджмент), «Геодезия                                и землеустройство» (землеустройство и кадастры), «Безопасность жизнедеятельности, природообустройство и защита окружающей среды» (защита окружающей среды, природообустройство), «Архитектура                               и строительство», «Энергетика, энергетическое машиностроение                                  и электротехника», «Электронная техника, радиотехника и связь» (телекоммуникации), «Транспортные средства» (эксплуатация наземного транспорта и транспортного оборудования,  организация перевозок                                   и управление на транспорте)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Подпункт 2 пункта 1.1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риложения «Перечень  специальностей, необходимых для замещения должностей муниципальной службы Администрации Тазовского района» исключить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 Подпункт 4 пункта 1.1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риложения «Перечень  специальностей, необходимых для  замещения должностей муниципальной службы Администрации Тазовского района»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) заместитель главы Администрации Тазовского района, начальник Управления по работе с населением межселенных территорий                                     и традиционными отраслями хозяйствования Администрации Тазовского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наличие высшего профессионального образования по одной                             из следующих укрупненных групп специальностей в соответствии                               с Общероссийским классификатором специальностей по образованию: «Гуманитарные науки» (юриспруденция), «Экономика и управление»  (экономика, менеджмент), «Сельское и рыбное хозяйство».»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4. Пункт 1 подраздела 8.1 раздела </w:t>
      </w:r>
      <w:r>
        <w:rPr>
          <w:sz w:val="28"/>
          <w:szCs w:val="28"/>
        </w:rPr>
        <w:t>XIII</w:t>
      </w:r>
      <w:r>
        <w:rPr>
          <w:sz w:val="28"/>
          <w:szCs w:val="28"/>
          <w:lang w:val="ru-RU"/>
        </w:rPr>
        <w:t xml:space="preserve"> приложения «Перечень  специальностей, необходимых для  замещения должностей муниципальной службы Администрации Тазовского района» исключ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5. Пункт 2 подраздела 8.1 раздела </w:t>
      </w:r>
      <w:r>
        <w:rPr>
          <w:sz w:val="28"/>
          <w:szCs w:val="28"/>
        </w:rPr>
        <w:t>XIII</w:t>
      </w:r>
      <w:r>
        <w:rPr>
          <w:sz w:val="28"/>
          <w:szCs w:val="28"/>
          <w:lang w:val="ru-RU"/>
        </w:rPr>
        <w:t xml:space="preserve"> приложения «Перечень  специальностей, необходимых для замещения должностей муниципальной службы Администрации Тазовского района» 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едущие должности муниципальной служб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ститель начальника Управления по работе с населением межселенных территорий и традиционными отраслями хозяйствования Администрации Тазовского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наличие высшего профессионального образования по одной                             из следующих укрупненных групп специальностей в соответствии                               с Общероссийским классификатором специальностей по образованию: «Гуманитарные науки» (юриспруденция, международные отношения), «Экономика и управление» (экономика, менеджмент), «Сельское и рыбное хозяйство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начальника Управления по работе с населением межселенных территорий и традиционными отраслями хозяйствования Администрации Тазовского район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высшего профессионального образования по одной                             из следующих укрупненных групп специальностей в соответствии                            с Общероссийским классификатором специальностей по образованию: «Гуманитарные науки» (юриспруденция, международные отношения), «Экономика и управление» (экономика, менеджмент), «Сельское и рыбное хозяйство». 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22:00Z</dcterms:created>
  <dc:creator>nadezhda.naumova</dc:creator>
  <dc:description/>
  <cp:keywords/>
  <dc:language>en-US</dc:language>
  <cp:lastModifiedBy>nadezhda.tkacheva</cp:lastModifiedBy>
  <cp:lastPrinted>2013-04-19T17:21:00Z</cp:lastPrinted>
  <dcterms:modified xsi:type="dcterms:W3CDTF">2013-04-22T03:22:00Z</dcterms:modified>
  <cp:revision>2</cp:revision>
  <dc:subject/>
  <dc:title/>
</cp:coreProperties>
</file>