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йона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апреля 2011 г. № 167</w:t>
      </w:r>
    </w:p>
    <w:p>
      <w:pPr>
        <w:pStyle w:val="Normal"/>
        <w:spacing w:before="0" w:after="0"/>
        <w:ind w:left="5529" w:firstLine="65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 М Е Н Е Н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остановление Администрации района от 25 ноября 2010 года № 44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комиссии по рассмотрению материалов и предложений о наградах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ункт 4.2. раздела 4 изложить в следующей редакции: «4.2. Прием и регистрацию материалов о награждении осуществляет специалист отдела кадров Администрации района, ответственный за работу с документами по награждению граждан Тазовского района. После регистрации документы представляются на резолюцию Главы района и передаются на рассмотрение  Комиссии по наградам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став Комиссии по наградам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0"/>
        <w:gridCol w:w="7061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янив В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района, руководитель аппарата, председатель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кова Г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района, заместитель председателя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 Г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отдела кадров Администрации района, секретарь комиссии.</w:t>
            </w:r>
          </w:p>
        </w:tc>
      </w:tr>
      <w:tr>
        <w:trPr>
          <w:trHeight w:val="627" w:hRule="atLeast"/>
        </w:trPr>
        <w:tc>
          <w:tcPr>
            <w:tcW w:w="97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кина Н.Г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работе с малочисленными народами Севера и ветеранами труда ООО «Тазагрорыбпром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рдева З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муниципального учреждения «Дирекция жилищной политики Тазовского района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ых Н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обслуживания библиотеки для взрослых Тазовской централизованной библиотечный системы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маилов М.А.о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Тазовского муниципального унитарного дорожно-транспортного предприятия, депутат Районной Думы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Г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ветеранов (пенсионеров) войны, труда Тазовского района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леева Г.Д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одного языка начальных классов муниципального образовательного учреждения «Тазовская школа-интернат среднего (полного) общего образования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пехт О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бщественной палаты Тазовского района (по согласованию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»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4:44:00Z</dcterms:created>
  <dc:creator>Светлана</dc:creator>
  <dc:description/>
  <cp:keywords/>
  <dc:language>en-US</dc:language>
  <cp:lastModifiedBy>Юлия Пухова</cp:lastModifiedBy>
  <cp:lastPrinted>2011-04-12T10:33:00Z</cp:lastPrinted>
  <dcterms:modified xsi:type="dcterms:W3CDTF">2011-09-14T04:44:00Z</dcterms:modified>
  <cp:revision>2</cp:revision>
  <dc:subject/>
  <dc:title/>
</cp:coreProperties>
</file>