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и Тазовского района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19 апреля 2013 года №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 З М Е Н Е Н И Е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ое вносится в приложение «Перечень специальностей, необходимых для замещения должностей муниципальной службы Администрации Тазовского района», утвержденное постановлением Администрации Тазовского района от 27 сентября 2012 года № 463 «Об утверждении перечня специальностей, необходимых для замещения должностей муниципальной службы Администрации Тазов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1. Подпункт 19 пункта 2 подраздела 3.2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ложения «Перечень специальностей, необходимых для замещения должностей муниципальной службы Администрации Тазовского района» и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ключи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en-US" w:bidi="en-US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3:00Z</dcterms:created>
  <dc:creator>irina.shtrikker</dc:creator>
  <dc:description/>
  <dc:language>en-US</dc:language>
  <cp:lastModifiedBy>Игнатенко Анастасия Юрьевна</cp:lastModifiedBy>
  <cp:lastPrinted>2013-04-22T09:18:00Z</cp:lastPrinted>
  <dcterms:modified xsi:type="dcterms:W3CDTF">2013-04-25T06:13:00Z</dcterms:modified>
  <cp:revision>2</cp:revision>
  <dc:subject/>
  <dc:title/>
</cp:coreProperties>
</file>