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 xml:space="preserve">Администрации Тазовского района 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от 27 марта 2012 г. № 16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реструктуризации задолженности юридических лиц перед бюджетом муниципального образования Тазовский район по возврату бюджетных кредитов, начисленным процентам от предоставления бюджетных кредитов, а также задолженности по пеням и штрафам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оведения реструктуризации задолженности юридических лиц перед бюджетом муниципального образования Тазовский район по возврату бюджетных кредитов, начисленным процентам                              от предоставления бюджетных кредитов, а также задолженности по пеням и штрафам (далее – Порядок) устанавливает условия и сроки проведения реструктуризации задолженности юридических лиц перед бюджетом муниципального образования Тазовский район (далее – местным бюджетом)        по возврату бюджетных кредитов, начисленным процентам от предоставления бюджетных кредитов, а также задолженности по пеням и штрафам по состоянию на 1-е число месяца подачи заявления о предоставлении права               на реструктуризацию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ое лицо, имеющее задолженность по бюджетным кредитам (далее – юридическое лицо), не обратившееся с заявлением о реструктуризации задолженности в трехмесячный срок с момента окончания обязательств по кредитному договору, утрачивает право на реструктуризацию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структуризация задолженности проводится путем отсрочки, рассрочки задолженности по одному или нескольким бюджетным кредитам, предоставленным юридическому лицу за счет средств местного бюджета,                      а также прекращения первоначального обязательства с заменой его другим обязательством между теми же лицами, предусматривающими иной предмет или способ исполнени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ое лицо для проведения реструктуризации задолженности подает в Администрацию Тазовского района (далее – Администрация района) заявление с обоснованием причин о предоставлении права на реструктуризацию задолженности по бюджетному кредиту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об их принятии налоговым органом по месту постановки на налоговый учет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сшифровка дебиторской и кредиторской задолженности к предоставленному бухгалтерскому балансу за последний отчетный период             с указанием даты возникновения и окончания задолженности в соответствии            с заключенными догов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правка налогового органа о задолженности (отсутствии задолженности)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ект графика погашения имеющейся задолженности в случае предоставления рассрочки исполнения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в случае необходимости замены первоначального обязательства другим обяз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района направляет в Департамент финансов Администрации Тазовского района (далее – Департамент) заявление с прилагаемыми документами, указанными в пункте 3 настоящего Порядка, для рассмотрения и вынесения заключения о предоставлении (непредставлении) права на реструктуризацию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ление о предоставлении права на реструктуризацию задолженности по бюджетным кредитам, поданное с нарушением установленного порядка либо с несоблюдением требований, предъявляемых             к соответствующим документам, возвращается Департаментом юридическому лицу без рассмотрения в течение 10 рабочих дней со дня его получения                     с указанием причин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артамент с момента получения от Администрации района документов, указанных в пункте 3 настоящего Порядка, о предоставлении права на реструктуризацию задолженности в течение 5 рабочих дней рассматривает эти документы и делает соответствующее заключение о финансовом состояни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реструктуризации задолженности принимает Администрация района в виде распоряжения в течение 10 рабочих дней со дня получения от Департамента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ное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ую сумму задолженности по бюджетным кредитам с указанием суммы задолженности по основному долгу, процентам от предоставления бюджетных кредитов, пеням и штраф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афик погашения задолженности юридического лица в случае предоставления рас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и реструктуризации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непредоставлении реструктуризации задолженности Администрацией района направляется уведомление юридическому лицу с мотивированным отказом в течение 10 рабочих дней              со дня получения от Департамента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ое лицо имеет право на досрочное погашение реструктурированной задолженности по основному долгу и процентам                          от предоставления бюджетных кред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принятия решения о предоставлении рассрочки  задолженности по бюджетному кредиту и процентам от предоставления бюджетных кредитов юридическому лицу утверждается график погашения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Юридическому лицу предоставляется право равномерной уплаты указанной задолженности в течение 3 лет; по пеням и штрафам - после погашения задолженности по основному долгу и процентам от предоставления бюджетных кредитов в полном объеме в течение 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ому лицу, не имеющему задолженности по основному долгу, предоставляется право на погашение задолженности по пеням и штрафам                   в течение 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досрочном погашении половины задолженности по основному долгу и процентам от предоставления бюджетных кредитов в течение 2 лет и при полном и своевременном внесении текущих платежей Департамент проводит списание половины долга по пе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рассрочки по задолженности только по пеням и штрафам при своевременном и полном ежемесячном внесении текущих платежей в течение 1 года Департамент проводит списание оставшейся суммы задолженности по пе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График погашения задолженности предусматривает ежемесячные платежи по основному долгу и процентам от предоставления бюджетных кредитов, а также может предусматривать платежи, начиная со второго года                   с момента принятия решения о реструктуризации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Юридическое лицо утрачивает право на реструктуризацию задолженности по бюджетному кредиту в местный бюджет при наличии на 1-е число месяца, следующего за истекшим месяцем, задолженности по уплате в местный бюджет текущих платежей по возврату бюджетного кредита, а также при неуплате платежей, установленных графиком, срок погашения которых превысил один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При возникновении обстоятельств, предусмотренных пунктом 9.4. настоящего Порядка, Администрация района в 20-дневный срок принимает решение об отмене решения о реструктуризации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Юридическое лицо может обратиться в Администрацию района с заявлением об изменении утвержденного графика реструктуризации задолженности по бюджетным кредитам с обоснованием причин и приложением документов, указанных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Администрация района направляет в Департамент заявление                      с прилагаемыми документами, указанными в пункте 3 настоящего Порядка, для рассмотрения и вынесения заключения о финансовом состояни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Департамент в течение 5 рабочих дней со дня получения                           от Администрации района документов, указанных в пункте 3 настоящего Порядка, на предоставление права на изменение утвержденного графика реструктуризации задолженности по бюджетным кредитам, рассматривает эти документы и делает заключение о финансовом состояни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Решение на предоставление права на изменение утвержденного графика реструктуризации задолженности по бюджетным кредитам принимает Администрация района в виде распоряжения о предоставлении права на реструктуризацию задолженности в соответствии с пунктом 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погашением юридическим лицом реструктурированной задолженности по бюджетному кредиту, а также по своевременной и полной уплате текущих платежей в течение всего срока реструктуризации осуществляется Департамент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7:00Z</dcterms:created>
  <dc:creator>User65</dc:creator>
  <dc:description/>
  <cp:keywords/>
  <dc:language>en-US</dc:language>
  <cp:lastModifiedBy>nadezhda.tkacheva</cp:lastModifiedBy>
  <cp:lastPrinted>2012-03-28T14:45:00Z</cp:lastPrinted>
  <dcterms:modified xsi:type="dcterms:W3CDTF">2012-04-17T04:54:00Z</dcterms:modified>
  <cp:revision>1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