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Администрации Тазовского района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от 19 апреля 2013 года № 1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ые вносятся в состав Координационного совета по реализации основных направлений семейной и демографической политики, социальной поддержке, защите прав и законных интересов семьи, материнства и детства, улучшению демографической ситуации в Тазовском районе, утвержденный постановлением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зовского района от 09 июня 2010 года № 23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>1. Позицию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0"/>
        <w:gridCol w:w="518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а Гал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3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председатель Координационного совета по семейной и демографической политике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ей следующего содержания:</w:t>
      </w:r>
    </w:p>
    <w:p>
      <w:pPr>
        <w:pStyle w:val="Normal"/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310"/>
        <w:gridCol w:w="5197"/>
      </w:tblGrid>
      <w:tr>
        <w:trPr/>
        <w:tc>
          <w:tcPr>
            <w:tcW w:w="434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а Гал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муниципального образования, председатель Координационного совета по семейной и демографической политике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в состав Координационного совета по семейной и демографической политике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ремину С.В. – начальника Управления культуры, физической культуры и спорта, молодежной политики и туризма Администрации Тазовского района;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Желтухину Ю.Н. – директора МБУ «Молодежный центр»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Исключить из состава Координационного совета по семейной и демографической политике Баранову О.В., Алпееву А.Н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92" w:firstLine="708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4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2:00Z</dcterms:created>
  <dc:creator>11</dc:creator>
  <dc:description/>
  <dc:language>en-US</dc:language>
  <cp:lastModifiedBy>Игнатенко Анастасия Юрьевна</cp:lastModifiedBy>
  <cp:lastPrinted>2013-04-19T16:16:00Z</cp:lastPrinted>
  <dcterms:modified xsi:type="dcterms:W3CDTF">2013-04-25T06:12:00Z</dcterms:modified>
  <cp:revision>2</cp:revision>
  <dc:subject/>
  <dc:title/>
</cp:coreProperties>
</file>