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Администрации Тазовского район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19 апреля 2013 года № 16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Тазовского района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октября 2008 года № 228 «Об утверждении Положения и состава комиссии по организации работы по выходу малоимущих семей и малоимущих одиноко проживающих граждан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мообеспечение»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Администрации Тазовского района, руководителя аппарата Семянива В.З.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№ 2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ключить в состав комиссии:</w:t>
        <w:tab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янива В.З. – заместителя главы Администрации Тазовского района, руководителя аппарата, председателя комисси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цуров В.А. – начальника Департамента образования Администрации Тазовского район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емина С.В. –начальника Управления культуры, физической культуры и спорта, молодёжной политики и туризма Администрации Тазовского района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Вывести из состава комисс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алькову Г.С. – заместителя главы Администрации Тазовского района, председателя комиссии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Лорнье В.К. – заместителя начальника Департамента образования Администрации Тазовского район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мова М.Ю. – главного врача ГБУЗ ЯНАО «Тазовская центральная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92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1:00Z</dcterms:created>
  <dc:creator>11</dc:creator>
  <dc:description/>
  <dc:language>en-US</dc:language>
  <cp:lastModifiedBy>Игнатенко Анастасия Юрьевна</cp:lastModifiedBy>
  <cp:lastPrinted>2013-04-19T15:55:00Z</cp:lastPrinted>
  <dcterms:modified xsi:type="dcterms:W3CDTF">2013-04-25T06:11:00Z</dcterms:modified>
  <cp:revision>2</cp:revision>
  <dc:subject/>
  <dc:title/>
</cp:coreProperties>
</file>