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апреля 2013 года № 1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 Таз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 Администрации Тазовского района, при замещении которых муниципальные служащие Администрации Тазовского района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отнесенные распоряжением Администрации Тазовского района от 24 апреля 2012 года №  544-р             «О Реестре должностей муниципальной службы Администрации Тазовского района», к категории «руководител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 Администрации Тазовского района в отраслевых (функциональных) органах и структурных подразделениях Администрации Тазов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сект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 Администрации Тазовского района, замещение которых связано с коррупционными рисками, в следующих структурных подразделениях и отраслевых (функциональных) органах Администрации Тазов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труктурные подразд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правление документационного обеспечения и обращений граждан</w:t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тдел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тдел муниципального зака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Сектор оценки эффективности  бюджетных рас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тдел бухгалтерского учета и отчетности</w:t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Юридический отдел</w:t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ый секретарь административной комиссии в муниципальном образовании Таз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тдел архитектуры и градостроительства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ный специалист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тдел по обеспечению деятельности комиссии по делам несовершеннолетн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тдел потребительского рынка и защиты прав потреб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епартамент финансов 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трольно-ревизионный отде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дел по учету и отче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ектор правовой и кадров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сводного планирования и анализа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Департамент образования 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дел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едущий специалис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Департамент социального развит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дел правовой и кадров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тдел прогнозирования и анализа финансово-экономическ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Управление по труду и социальной защите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тдел социальных выпл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тдел по труду и трудовому законодательств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тдел по семейной и демографической поли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тдел организации социального обслуживания и социальной поддержки ветеранов и иных категорий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Отдел по предоставлению мер социальной поддержки и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Главный специа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едущий специалис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правление по работе с населением межселенных территор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радиционными отраслями хозяйств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тдел агропромышленного комплек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6:00Z</dcterms:created>
  <dc:creator>olesya.nenyang</dc:creator>
  <dc:description/>
  <cp:keywords/>
  <dc:language>en-US</dc:language>
  <cp:lastModifiedBy>nadezhda.tkacheva</cp:lastModifiedBy>
  <cp:lastPrinted>2013-04-19T16:40:00Z</cp:lastPrinted>
  <dcterms:modified xsi:type="dcterms:W3CDTF">2013-04-19T10:40:00Z</dcterms:modified>
  <cp:revision>10</cp:revision>
  <dc:subject/>
  <dc:title/>
</cp:coreProperties>
</file>