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0" w:hanging="0"/>
        <w:rPr/>
      </w:pPr>
      <w:r>
        <w:rPr/>
        <w:t>УТВЕРЖДЕН</w:t>
      </w:r>
    </w:p>
    <w:p>
      <w:pPr>
        <w:pStyle w:val="Normal"/>
        <w:ind w:left="6180" w:hanging="0"/>
        <w:rPr/>
      </w:pPr>
      <w:r>
        <w:rPr/>
        <w:t xml:space="preserve">постановлением </w:t>
      </w:r>
    </w:p>
    <w:p>
      <w:pPr>
        <w:pStyle w:val="Normal"/>
        <w:ind w:left="6180" w:hanging="0"/>
        <w:rPr/>
      </w:pPr>
      <w:r>
        <w:rPr/>
        <w:t>Администрации Тазовского района</w:t>
      </w:r>
    </w:p>
    <w:p>
      <w:pPr>
        <w:pStyle w:val="Normal"/>
        <w:ind w:left="6180" w:hanging="0"/>
        <w:rPr/>
      </w:pPr>
      <w:r>
        <w:rPr/>
        <w:t>от 24 января 2013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фактически эксплуатируемого, но неучтенного имущества, находящегося на территории муниципального образования село Антипаю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12 года                                                                                      с. Антипа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имущественных и земельных отношений Администрации Тазовского района от 18 июля 2012 года № 568 «О проведении инвентаризации фактически эксплуатируемого, но неучтенного недвижимого имущества на территории муниципального образования село Антипаюта» (прилагается) комиссия в состав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90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78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села Антипаюта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78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8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ормирования и движения имущества управления муниципальной собственности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ind w:left="-108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78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гуренко И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-108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формирования и движения имущества управления муниципальной собственности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ind w:left="-108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ла инвентаризацию имущества, находящегося на территории муниципального образования село Антипаюта с 24 июля 2012 года по 26 июл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нвентар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ического наличия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еестра муниципального имущества муниципального образования Тазовский район и Реестра муниципального имущества муниципального образования село Антипаю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следование объектов, фактически эксплуатируемых, но не отраженных в Реестре муниципального имущества муниципального образования Тазовский район и в Реестре муниципального имущества муниципального образования село Антипаюта, и не закрепленных должным образом за предприятиями 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, постановка на учет выявленного неучтенного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и оценка выявленных неучте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нвентаризации в селе Антипаюта Тазовского района были выявлены следующие объекты недвижимого имущества, которые не числятся в Реестре муниципального имущества муниципального образования Тазовский район и в Реестре муниципального имущества муниципального образования село Антипаю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оружение: пожарный водоем, расположенный на территории МОУ «Антипаютинская школа-интернат среднего (полного) общего образования» по улице Юбилейная, дом 20, состоит из трех резервуаров объемом по 50 куб.м. кажды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оружение: линия электропередач ВЛ-6 кВ, протяженностью 4345,80 м, от электростанции до существующих трансформаторных подстанций на территории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ора совхоза «Антипаютинский», расположенная по адресу: ЯНАО, Тазовский район, с. Антипаюта, ул. Ленина, д. 6, 2003 года постройки, общей площадью 331,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указанное имущество находится в удовлетворительном состоянии и используется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ключить в Реестр муниципального имущества муниципального образования Тазовский район вышеуказанные объекты с последующей передачей их в собственность муниципального образования село Антипаю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аспортизацию и оценку выявленного неучте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496"/>
      </w:tblGrid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2350" w:hanging="2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О. А.</w:t>
            </w:r>
          </w:p>
          <w:p>
            <w:pPr>
              <w:pStyle w:val="Normal"/>
              <w:ind w:left="2350" w:hanging="2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гуренко И. 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34:00Z</dcterms:created>
  <dc:creator>User45</dc:creator>
  <dc:description/>
  <cp:keywords/>
  <dc:language>en-US</dc:language>
  <cp:lastModifiedBy>nadezhda.tkacheva</cp:lastModifiedBy>
  <cp:lastPrinted>2013-01-24T12:54:00Z</cp:lastPrinted>
  <dcterms:modified xsi:type="dcterms:W3CDTF">2013-01-24T10:56:00Z</dcterms:modified>
  <cp:revision>7</cp:revision>
  <dc:subject/>
  <dc:title/>
</cp:coreProperties>
</file>