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726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26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5726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26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 апреля 2013 года № 15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ложение об оплате труда и материальном стимулировании работников муниципального бюджетного учреждения «Молодежный центр», утвержденное постановлением Администрации Тазовского района от 02 марта  2012 года № 95«Об отраслевой системе оплаты труда работников  муниципального бюджетного учреждения «Молодеж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б оплате труда и материальном стимулировании работников муниципального бюджетного учреждения «Молодежный центр», утвержденном указанным постановлением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Повышающие коэффициенты» Пункт 4.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9 Коэффициент территории (К7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проживающим и работающим в сельской местности, замещающим должности, отнесенные к категориям «руководители», «специалисты» и «служащие», за исключением работников, выполняющих функции по обеспечению деятельности указанного учреждения, повышающий коэффициент территории устанавливается в размере 0,25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лжностной оклад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ункт 5.3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Должностной оклад работника категории «руководители» исчисляется по формул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 = БО x К1 + БО x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 x (К2 + К3 + К4 + К5 + К6+К7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z w:val="28"/>
          <w:szCs w:val="28"/>
        </w:rPr>
        <w:t>– размер должностного оклада работника категории «руководител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– величина базов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 уровн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эффициент уровня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эффициент масштаб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– персональный коэффици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– коэффициент стажа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– коэффициент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7 - </w:t>
      </w:r>
      <w:r>
        <w:rPr>
          <w:rFonts w:cs="Arial" w:ascii="Times New Roman" w:hAnsi="Times New Roman"/>
          <w:sz w:val="28"/>
          <w:szCs w:val="28"/>
        </w:rPr>
        <w:t>коэффициент территории (за работу в сельской местности)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ункт 5.4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 Должностной оклад работника категории «специалисты» группы «специалисты» исчис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БО x К1 + БО x К1 х (К4 + К5 + К6+К7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– размер должностного оклада работника категории «специалисты» группы «специалист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– величина базов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 уровн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– персональный коэффици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– коэффициент стажа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– коэффициент квалифик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7 - </w:t>
      </w:r>
      <w:r>
        <w:rPr>
          <w:rFonts w:cs="Arial" w:ascii="Times New Roman" w:hAnsi="Times New Roman"/>
          <w:sz w:val="28"/>
          <w:szCs w:val="28"/>
        </w:rPr>
        <w:t>коэффициент территории (за работу в сельской мес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пункт 5.5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 Должностной оклад работника категории «специалисты» группы «прочие специалисты» и категории «служащие» исчис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БО x К1 + БО x К1 х (К4 + К5 + К6+К7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размер должностного оклада работника категории «специалисты» группы «прочие специалисты» и категории «служащ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– величина базов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 уровн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– персональный коэффици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5 – коэффициент стажа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– коэффициент квалифик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7 - </w:t>
      </w:r>
      <w:r>
        <w:rPr>
          <w:rFonts w:cs="Arial" w:ascii="Times New Roman" w:hAnsi="Times New Roman"/>
          <w:sz w:val="28"/>
          <w:szCs w:val="28"/>
        </w:rPr>
        <w:t>коэффициент территории (за работу в сельской местности)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Положению об оплате труда и материальном стимулировании работников муниципального бюджетного учреждения «Молодежный центр»в пункте 6 «К7-коэффициент территории»цифру «1,25» заменить цифрой «0,25»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6:00Z</dcterms:created>
  <dc:creator>Алпеева  Анна</dc:creator>
  <dc:description/>
  <cp:keywords/>
  <dc:language>en-US</dc:language>
  <cp:lastModifiedBy>nadezhda.tkacheva</cp:lastModifiedBy>
  <cp:lastPrinted>2013-04-18T11:54:00Z</cp:lastPrinted>
  <dcterms:modified xsi:type="dcterms:W3CDTF">2013-04-18T05:54:00Z</dcterms:modified>
  <cp:revision>10</cp:revision>
  <dc:subject/>
  <dc:title/>
</cp:coreProperties>
</file>