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left="5670" w:hanging="0"/>
        <w:rPr/>
      </w:pPr>
      <w:r>
        <w:rPr>
          <w:sz w:val="24"/>
          <w:szCs w:val="24"/>
        </w:rPr>
        <w:t>постановлением Администрации Тазовского района</w:t>
      </w:r>
    </w:p>
    <w:p>
      <w:pPr>
        <w:pStyle w:val="ConsPlu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7апреля 2013 года № 1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рке достоверности и полноты сведений о доходах, об имуще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обязательствах имущественного характера, представляемых лицами, поступающими на должности руководителей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й муниципального образования Таз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руководителями муниципальных учре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Тазов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существления провер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едставления лицами, поступающими на должности руководителей муниципальных учреждений муниципального образования Тазовский райо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лица, поступающие на должность руководителей), и руководителями муниципальных учреждений муниципального образования Тазовский райо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уководители муниципальных учреждений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ённым постановлением Администрации Таз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лицами, поступающими на должность руко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уководителями муниципальных учреждений, по состоянию на конец отчётного пери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отделом кадр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кадровой службой отраслевого (функционального) органа Администрации Тазовского района (далее – кадровая служба) по решени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зовского района или руководителя </w:t>
      </w:r>
      <w:r>
        <w:rPr>
          <w:rFonts w:cs="Times New Roman" w:ascii="Times New Roman" w:hAnsi="Times New Roman"/>
          <w:sz w:val="28"/>
          <w:szCs w:val="28"/>
        </w:rPr>
        <w:t>отраслевого (функционального) органа Администрации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аз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их должностными лиц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ми лицами структурных подраздел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слевых (функциональных) орган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з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действующим законодательством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й палатой Ямало-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й палатой Таз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ми и муниципаль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 осуществляется в срок, не превышающий 60 дней со дня принятия решения о ее проведении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казанный срок может быть продлен        до 90 дней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Тазо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ая служба осуществляет проверку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, предусмотренной пунктом 6 настоящего Положения, начальник кадровой службы или уполномоченные им должностные лиц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беседу с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ающим на должность</w:t>
      </w:r>
      <w:r>
        <w:rPr>
          <w:rFonts w:cs="Times New Roman" w:ascii="Times New Roman" w:hAnsi="Times New Roman"/>
          <w:sz w:val="28"/>
          <w:szCs w:val="28"/>
        </w:rPr>
        <w:t>, или                    с руководителем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ть представленные лицом, поступающим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руководителя</w:t>
      </w:r>
      <w:r>
        <w:rPr>
          <w:rFonts w:cs="Times New Roman" w:ascii="Times New Roman" w:hAnsi="Times New Roman"/>
          <w:sz w:val="28"/>
          <w:szCs w:val="28"/>
        </w:rPr>
        <w:t>, или с руководителем муниципального учреждения, сведения      о доходах, об имуществе и обязательствах имущественного характера                и дополнительные материалы</w:t>
      </w:r>
      <w:r>
        <w:rPr>
          <w:rFonts w:eastAsia="Calibri" w:cs="Times New Roman" w:ascii="Times New Roman" w:hAnsi="Times New Roman"/>
          <w:sz w:val="28"/>
          <w:szCs w:val="28"/>
        </w:rPr>
        <w:t>, которые приобщаются к материалам провер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от лица, поступающе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муниципального учреждения, </w:t>
      </w:r>
      <w:r>
        <w:rPr>
          <w:rFonts w:cs="Times New Roman" w:ascii="Times New Roman" w:hAnsi="Times New Roman"/>
          <w:sz w:val="28"/>
          <w:szCs w:val="28"/>
        </w:rPr>
        <w:t>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ть в установленном порядке запрос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б имеющихся у них сведениях: о доходах, об имуществе и обязательствах имущественного характера лица, поступающе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руководителя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муниципального учреждении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его супруги (супруга)               и несовершеннолетних детей; </w:t>
      </w:r>
      <w:r>
        <w:rPr>
          <w:rFonts w:eastAsia="Calibri" w:cs="Times New Roman" w:ascii="Times New Roman" w:hAnsi="Times New Roman"/>
          <w:sz w:val="28"/>
          <w:szCs w:val="28"/>
        </w:rPr>
        <w:t>о достоверности и полноте сведений, 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лицом, поступающим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анализ сведений, представленных лицом, поступающим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, или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чреждения,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просе, предусмотренном абзацем пятым пункта 7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а прокуратуры Российской Федерации, иного федерального государственного органа, государственного органа субъекта Российской Федерации, территориального органа федерального органа исполнительной власти, органа местного самоуправления, общественного объединения и иных организаций, </w:t>
      </w:r>
      <w:r>
        <w:rPr>
          <w:rFonts w:cs="Times New Roman" w:ascii="Times New Roman" w:hAnsi="Times New Roman"/>
          <w:sz w:val="28"/>
          <w:szCs w:val="28"/>
        </w:rPr>
        <w:t>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, дата и место рождения, место регистрации, жительства и (или) пребывания, должность и место работы (службы) лица, поступающего на должность руководителя, либо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руководителя, 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которых проверяются; содержание       и объё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росы направляются за подписью Главы Тазовского района или руководителя отраслевого (функционального) органа Администрации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кадровой службы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о начале в отношении его проверки и разъяснение ему содержания абзаца третьего настоящего пункта - в течение двух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окончании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ровая служба </w:t>
      </w:r>
      <w:r>
        <w:rPr>
          <w:rFonts w:cs="Times New Roman" w:ascii="Times New Roman" w:hAnsi="Times New Roman"/>
          <w:sz w:val="28"/>
          <w:szCs w:val="28"/>
        </w:rPr>
        <w:t xml:space="preserve">обязана ознаком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с результатами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материалы и давать по ним пояснения      в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кадровую службу с ходатайством о проведении с ним беседы по вопросам, указанным в абзаце третьем пункта 10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             не превышающий 60 дней со дня принятия решения о ее проведении. Указанный срок может быть продлен до 90 дней Администрацией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отст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проверки Глава Тазовского района или руководитель отраслевого (функционального) органа Администрации Тазов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значении на должность руководителя муниципального учреждения лица, поступающего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назначении на должность руководителя лицу, поступающему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сутствии оснований для примен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мер установленной действующим законодательством Российской Федерации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менении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мер установленной действующим законодательством Российской Федерации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атериалы проверки хранятся в кадровой службе в течение трех лет со дня ее окончания, после чего передаются в архив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4:00Z</dcterms:created>
  <dc:creator>201202101740</dc:creator>
  <dc:description/>
  <cp:keywords/>
  <dc:language>en-US</dc:language>
  <cp:lastModifiedBy>nadezhda.tkacheva</cp:lastModifiedBy>
  <cp:lastPrinted>2013-03-27T11:18:00Z</cp:lastPrinted>
  <dcterms:modified xsi:type="dcterms:W3CDTF">2013-04-18T04:34:00Z</dcterms:modified>
  <cp:revision>4</cp:revision>
  <dc:subject/>
  <dc:title/>
</cp:coreProperties>
</file>