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УТВЕРЖДЕНЫ</w:t>
      </w:r>
    </w:p>
    <w:p>
      <w:pPr>
        <w:pStyle w:val="Normal"/>
        <w:ind w:left="5245" w:hanging="0"/>
        <w:rPr/>
      </w:pPr>
      <w:r>
        <w:rPr/>
        <w:t>постановлением</w:t>
      </w:r>
    </w:p>
    <w:p>
      <w:pPr>
        <w:pStyle w:val="Normal"/>
        <w:ind w:left="5245" w:hanging="0"/>
        <w:rPr/>
      </w:pPr>
      <w:r>
        <w:rPr/>
        <w:t>Администрации Тазовского района</w:t>
      </w:r>
    </w:p>
    <w:p>
      <w:pPr>
        <w:pStyle w:val="Normal"/>
        <w:ind w:left="5245" w:hanging="0"/>
        <w:rPr/>
      </w:pPr>
      <w:r>
        <w:rPr/>
        <w:t xml:space="preserve">от </w:t>
      </w:r>
      <w:r>
        <w:rPr>
          <w:lang w:eastAsia="en-US"/>
        </w:rPr>
        <w:t>24 января 2013 года</w:t>
      </w:r>
      <w:r>
        <w:rPr/>
        <w:t xml:space="preserve">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районную долгосрочную целевую программ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Развитие средств массовой информации и полиграфии                                                                        в Тазовском районе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строку «Объемы финансирования» изложить в следующей редак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ы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425"/>
              <w:jc w:val="both"/>
              <w:rPr/>
            </w:pPr>
            <w:r>
              <w:rPr/>
              <w:t>Общий объём финансирования Программы составит: всего –                20 млн. 149 тысяч рублей, в т.ч. по года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12 год- 149 тысяч рублей,</w:t>
            </w:r>
          </w:p>
          <w:p>
            <w:pPr>
              <w:pStyle w:val="Normal"/>
              <w:ind w:left="387" w:hanging="0"/>
              <w:jc w:val="both"/>
              <w:rPr/>
            </w:pPr>
            <w:r>
              <w:rPr/>
              <w:t>2013 год - 10 млн. рублей;</w:t>
            </w:r>
          </w:p>
          <w:p>
            <w:pPr>
              <w:pStyle w:val="Normal"/>
              <w:ind w:left="387" w:hanging="0"/>
              <w:jc w:val="both"/>
              <w:rPr/>
            </w:pPr>
            <w:r>
              <w:rPr/>
              <w:t>2014 год - 10 млн. рублей</w:t>
            </w:r>
          </w:p>
        </w:tc>
      </w:tr>
    </w:tbl>
    <w:p>
      <w:pPr>
        <w:pStyle w:val="Normal"/>
        <w:ind w:left="8789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разделе 4 «Ресурсное обеспечение Программы» абзацы 1,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е затраты на реализацию мероприятий Программы                                       в 2012-2014 годы за счет средств местного бюджета составят 20 млн. 149 тысяч рублей, в т.ч.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- 149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- 10 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-  10 млн. рублей.                                                                             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риложение № 3 к районной долгосрочной целевой программе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роки и объемы финансирования программных мероприятий районной долгосрочной целевой программы </w:t>
      </w:r>
      <w:r>
        <w:rPr>
          <w:b/>
          <w:bCs/>
          <w:sz w:val="28"/>
          <w:szCs w:val="28"/>
        </w:rPr>
        <w:t>«Развития средств массовой информации и полиграфии в Тазовском районе на 2012-2014 годы»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276"/>
        <w:gridCol w:w="1134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, состав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ы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рнизация редакций СМИ и полиграфического производства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Тазовский район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МУП СМИ «Студия Фа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У «Редакция Тазовской районной общественно-политической газеты «Советское Заполя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технологическое переоснащение редакций СМИ и полиграфического производства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МУП СМИ «Студия Фа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МБУ «Редакция Тазовской районной общественно-политической газеты «Советское Заполя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новых интерактивных, визуальных форматов в производственные процессы электронных, печатных СМИ и Интернет-изданий ЯНАО (обновление оформления студийного павильона; приобретение и монтаж видеосъемочного павиль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МУП СМИ «Студия Фа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МБУ «Редакция районной общественно-политической газеты «Советское Заполя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Содействие повышению профессионального уровня работников редакций СМ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Тазовский район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МУП СМИ «Студия Фа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МБУ «Редакция районной общественно-политической газеты «Советское Заполя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и организации участия в отраслевых мероприятиях международного, федерального, межрегионального и окружного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П СМИ «Студия Фа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МБУ «Редакция районной общественно-политической газеты «Советское Заполя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учающих семинаров для работников редакций СМ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УП СМИ «Студия Фа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У «Редакция районной общественно-политической газеты «Советское Заполя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деятельности СМ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Тазовский район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МУП СМИ «Студия Фа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МБУ «Редакция районной общественно-политической газеты «Советское Заполя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ффективности деятельности СМИ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МУП СМИ «Студия Фа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МБУ «Редакция районной общественно-политической газеты «Советское Заполя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both"/>
        <w:outlineLvl w:val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49:00Z</dcterms:created>
  <dc:creator>Герасименко Геннадий Борисович</dc:creator>
  <dc:description/>
  <cp:keywords/>
  <dc:language>en-US</dc:language>
  <cp:lastModifiedBy>nadezhda.tkacheva</cp:lastModifiedBy>
  <cp:lastPrinted>2013-01-24T15:47:00Z</cp:lastPrinted>
  <dcterms:modified xsi:type="dcterms:W3CDTF">2013-01-24T10:47:00Z</dcterms:modified>
  <cp:revision>14</cp:revision>
  <dc:subject/>
  <dc:title>Утверждена</dc:title>
</cp:coreProperties>
</file>