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ЕНО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становлением 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и Тазовского района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1 марта 2012 г. № 149</w:t>
      </w:r>
    </w:p>
    <w:p>
      <w:pPr>
        <w:pStyle w:val="Normal"/>
        <w:spacing w:lineRule="auto" w:line="240" w:before="0" w:after="0"/>
        <w:ind w:left="5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 М Е Н Е Н И Е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торое вносится в пункт 3.1. Положения о порядке и условиях присуждения грантов и стипендий Главы района «Будущее Тасу Ява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ом образовании Тазовский район, утвержденного постановлением Администрации Тазов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19 августа 2008 года  № 47 «Об учреждении грантов и стипенд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района «Будущее Тасу Ява» в муниципальном образовании Тазовский район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1. Положения о порядке и условиях присуждения грантов и стипендий Главы района «Будущее Тасу Ява» в муниципальном образовании Тазовский район,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. Оценка кандидатур, выдвигаемых на присуждение грантов и стипендий, осуществляется комиссией по присуждению грантов и стипендий Главы района «Будущее Тасу Ява» в муниципальном образовании Тазовский район, утвержденной постановлением Администрации Тазовского района (далее – комисс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ечение года (в период с мая предыдущего года по май текущего года) стабильные результаты в одной из номин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бедители и призеры предметных школьных, районных, окружных олимпиа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уреаты, призеры, активные участники школьных, районных, окружных фестивалей и конкурсов интеллектуальной направленности и художественного творчества, спортивных соревнований в течение рассматриваемого период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достижений претендентов на гранты и стипенди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851"/>
        <w:gridCol w:w="850"/>
        <w:gridCol w:w="851"/>
        <w:gridCol w:w="992"/>
        <w:gridCol w:w="851"/>
        <w:gridCol w:w="850"/>
        <w:gridCol w:w="851"/>
        <w:gridCol w:w="992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Меропри-ятие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Муниципальный уровень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кружной уровен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серос-сийский уровень</w:t>
            </w:r>
          </w:p>
        </w:tc>
      </w:tr>
      <w:tr>
        <w:trPr>
          <w:trHeight w:val="95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иплом за учас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иплом за участ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метные олимпиа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35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 50 баллов (очное участие)</w:t>
            </w:r>
          </w:p>
        </w:tc>
      </w:tr>
      <w:tr>
        <w:trPr>
          <w:trHeight w:val="8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артакиада школь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\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учно-практическая конферен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 балл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курс проект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 балл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курс исследовательски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 бал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балл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курс детского твор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балл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баллы в таблице  указаны за личное первенство. За победы в командном первенстве из указанного количества баллов вычитается 3 бал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стипендии номинант должен в сумме набрать не менее 50 баллов - для воспитанников дошкольных учреждений и учащихся 1-4 классов и не менее 100 баллов – для учащихся и воспитанников среднего и старшего зв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гранта – не менее 80 баллов - для воспитанников дошкольных учреждений и учащихся 1-4 классов и не менее 200 баллов - для учащихся и воспитанников среднего и старшего зв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номинанты набирают количество баллов большее, чем указано в Положении, то стипендии и гранты присуждаются согласно рейтин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и один номинант не набирает минимальное количество баллов, в данной номинации грант (стипендия) не присуждается. По решению комиссии грант (стипендия) может быть передан в пользу другой номин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комиссии критерии оценки кандидатов могут пересматриваться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18:00Z</dcterms:created>
  <dc:creator>i.esina</dc:creator>
  <dc:description/>
  <cp:keywords/>
  <dc:language>en-US</dc:language>
  <cp:lastModifiedBy>nadezhda.tkacheva</cp:lastModifiedBy>
  <cp:lastPrinted>2012-03-22T11:05:00Z</cp:lastPrinted>
  <dcterms:modified xsi:type="dcterms:W3CDTF">2012-03-22T06:05:00Z</dcterms:modified>
  <cp:revision>18</cp:revision>
  <dc:subject/>
  <dc:title>АДМИНИСТРАЦИЯ  ТАЗОВСКОГО  РАЙОНА</dc:title>
</cp:coreProperties>
</file>