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6"/>
        <w:rPr>
          <w:sz w:val="24"/>
        </w:rPr>
      </w:pPr>
      <w:r>
        <w:rPr>
          <w:sz w:val="24"/>
        </w:rPr>
        <w:t xml:space="preserve">УТВЕРЖДЕНЫ </w:t>
      </w:r>
    </w:p>
    <w:p>
      <w:pPr>
        <w:pStyle w:val="Normal"/>
        <w:ind w:left="5670" w:firstLine="6"/>
        <w:rPr>
          <w:sz w:val="24"/>
        </w:rPr>
      </w:pPr>
      <w:r>
        <w:rPr>
          <w:sz w:val="24"/>
        </w:rPr>
        <w:t xml:space="preserve">постановлением       </w:t>
      </w:r>
    </w:p>
    <w:p>
      <w:pPr>
        <w:pStyle w:val="Normal"/>
        <w:ind w:left="5670" w:firstLine="6"/>
        <w:rPr>
          <w:sz w:val="24"/>
        </w:rPr>
      </w:pPr>
      <w:r>
        <w:rPr>
          <w:sz w:val="24"/>
        </w:rPr>
        <w:t xml:space="preserve">Администрации Тазовского района </w:t>
      </w:r>
    </w:p>
    <w:p>
      <w:pPr>
        <w:pStyle w:val="Normal"/>
        <w:ind w:left="5670" w:firstLine="6"/>
        <w:rPr>
          <w:sz w:val="24"/>
        </w:rPr>
      </w:pPr>
      <w:r>
        <w:rPr>
          <w:sz w:val="24"/>
        </w:rPr>
        <w:t>от 22 января 2013 года № 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 З М Е Н Е Н И Я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оторые вносятся в районную долгосрочную целевую програм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Социальная поддержка инвалидов Тазовского района на 2011-2013 годы»,  утвержденную постановлением Администрации Тазов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т 28 февраля 2011 года № 4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В паспорте Программы позицию объемов  финансирования,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ы финансирова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8"/>
              </w:rPr>
              <w:t>Общий объем финансирования Программы за счет средств районного бюджета составляет 937 829,90 рублей, из них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1 год –  401 829,90 рублей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>
                <w:sz w:val="24"/>
                <w:szCs w:val="28"/>
              </w:rPr>
              <w:t>2012 год –  260 00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717" w:leader="none"/>
                <w:tab w:val="left" w:pos="1080" w:leader="none"/>
              </w:tabs>
              <w:ind w:left="960" w:hanging="960"/>
              <w:rPr/>
            </w:pPr>
            <w:r>
              <w:rPr>
                <w:sz w:val="24"/>
                <w:szCs w:val="28"/>
              </w:rPr>
              <w:t>год – 276 000 рублей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V</w:t>
      </w:r>
      <w:r>
        <w:rPr>
          <w:sz w:val="28"/>
        </w:rPr>
        <w:t>,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27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</w:tabs>
        <w:jc w:val="center"/>
        <w:rPr/>
      </w:pPr>
      <w:r>
        <w:rPr>
          <w:b/>
          <w:sz w:val="28"/>
        </w:rPr>
        <w:t xml:space="preserve">«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. ОБОСНОВАНИЕ РЕСУРСНОГО ОБЕСПЕЧЕНИЯ ПРОГРАММЫ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Основное финансовое обеспечение Программы предусматривает использование средств районного бюджета в размере 937 829,90 рублей. Привлечения средств окружного бюджета на софинансирование мероприятий Программы «Мероприятия по организации адаптации внутриквартирного пространства к потребностям инвалидов», также возможно привлечение средств организаций, финансирование которых осуществляется из внебюджетных источников (прогнозируется как возможный источник средств без указания конкретных сумм)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Финансирование Программы предполагается за счет средств районного бюджета, в том числе по годам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2011 год – 401 829,90 рубле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2012 год – 260 000  рублей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2013 год -  276 000 рублей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Объем финансирования мероприятий на 2011-2013 годы определен, исходя из фактических доведенных объемов финансирования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 разделе </w:t>
      </w:r>
      <w:r>
        <w:rPr>
          <w:sz w:val="28"/>
          <w:lang w:val="en-US"/>
        </w:rPr>
        <w:t>V</w:t>
      </w:r>
      <w:r>
        <w:rPr>
          <w:sz w:val="28"/>
        </w:rPr>
        <w:t xml:space="preserve"> «Оценка социально-экономической эффективности программы» абзаце седьмом слова «в соответствии с постановлением Администрации района от 23 декабря 2009 года № 427 «Об оценке эффективности долгосрочных целевых программ и оценке результативности долгосрочных ведомственных целевых программ Тазовского района» заменить словами «в соответствии с постановлением Администрации Тазовского района от 08 июня 2011 года № 325 «Об оценке эффективности долгосрочных целевых программ и оценке результативности долгосрочных ведомственных целевых программ Тазов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</w:rPr>
        <w:t>риложение № 1 к Программе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bCs/>
          <w:sz w:val="24"/>
          <w:szCs w:val="24"/>
        </w:rPr>
      </w:pPr>
      <w:r>
        <w:rPr>
          <w:sz w:val="24"/>
          <w:szCs w:val="24"/>
        </w:rPr>
        <w:t>«Приложение  № 1</w:t>
      </w:r>
    </w:p>
    <w:p>
      <w:pPr>
        <w:pStyle w:val="Heading7"/>
        <w:tabs>
          <w:tab w:val="clear" w:pos="708"/>
          <w:tab w:val="left" w:pos="4140" w:leader="none"/>
          <w:tab w:val="left" w:pos="5245" w:leader="none"/>
        </w:tabs>
        <w:spacing w:before="0" w:after="0"/>
        <w:ind w:left="4820" w:hanging="0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районной долгосрочной целевой программе </w:t>
      </w:r>
    </w:p>
    <w:p>
      <w:pPr>
        <w:pStyle w:val="Normal"/>
        <w:ind w:left="4820" w:hanging="0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Социальная поддержка инвалидов</w:t>
      </w:r>
    </w:p>
    <w:p>
      <w:pPr>
        <w:pStyle w:val="Normal"/>
        <w:ind w:left="48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зовского района </w:t>
      </w:r>
      <w:r>
        <w:rPr>
          <w:sz w:val="24"/>
          <w:szCs w:val="24"/>
        </w:rPr>
        <w:t>на 2011 - 2013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 xml:space="preserve">П Е Р Е Ч Е Н Ь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Стоимость в  руб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984"/>
        <w:gridCol w:w="1276"/>
        <w:gridCol w:w="1276"/>
        <w:gridCol w:w="992"/>
        <w:gridCol w:w="992"/>
      </w:tblGrid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ое и организационно-методическое обеспечение работы по реабилитации и социальной адаптации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, занятых в процессе реабилитации инвалидов учреждений социального обслуживани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семинаров  (конференций) по проблемам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информирования населения о мерах          </w:t>
              <w:br/>
              <w:t xml:space="preserve">социальной поддержки    инвалидов, о               </w:t>
              <w:br/>
              <w:t>реабилитационных услугах (выпуск буклетов,  публикация материалов в  печатных С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ая реабилитация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овременным реабилитационным оборудованием учреждений социального обслуживания, предоставляющих реабилитационные услуги инвали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инвалидов, выезжающих в дома-интернаты, детей-инвалидов к месту учебы в специализированные образовательные учреждения и обратно и лицам, их сопровождающ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неработающих инвалидов по направлению МУЗ «Тазовская ЦРБ» на реабилитационное 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ступной среды жизнедеятельности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жилья неработающим инвалидам и семьям, имеющим детей-инвалидов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адаптации внутриквартирного пространства к потребностям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аптация мест общего пользования в домах, где проживают инвал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аптация социальных объектов к потребностям маломобильных групп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Тазовская  детская школа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Салинская  детская  музыка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обретение микроавтобуса с устройствами посадки- высадки инвалидов для      </w:t>
              <w:br/>
              <w:t>развития службы «Социальное такси» на базе МКУ «Комплексный центр социального обслуживания населения «Забота», МКУСО «Дом - интернат малой вместимости для престарелых и инвалидов «Милосерд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культурная реабилитация инвалидов посредством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809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9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6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оведении районных и окружных соревнований, спартакиад среди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валид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ревнований, фестивалей творчества  с участием инвалидов и детей-инвалидов, др.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новогодних елок Главы муниципального образования с вручением подар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504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4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 социального обслуживани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3782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82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600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2013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10:00Z</dcterms:created>
  <dc:creator>WIN</dc:creator>
  <dc:description/>
  <cp:keywords/>
  <dc:language>en-US</dc:language>
  <cp:lastModifiedBy>nadezhda.tkacheva</cp:lastModifiedBy>
  <cp:lastPrinted>2013-01-22T15:55:00Z</cp:lastPrinted>
  <dcterms:modified xsi:type="dcterms:W3CDTF">2013-01-22T10:55:00Z</dcterms:modified>
  <cp:revision>6</cp:revision>
  <dc:subject/>
  <dc:title/>
</cp:coreProperties>
</file>