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11 г. № 137</w:t>
            </w:r>
          </w:p>
        </w:tc>
      </w:tr>
    </w:tbl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в постановление Администрации района от 21 апрел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8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зложить состав единой комиссии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риков С.Н.</w:t>
              <w:tab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Д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и земельных отношений Администрации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Н.С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арендных отношений управления муниципальной собственностью Департамента имущественных и земельных отношений Администрации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ind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Д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Департамента имущественных и земельных отношений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Л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арендных отношений управления муниципальной собственностью Департамента имущественных и земельных отношений Администрации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иватизации и оформления прав на муниципальное имущество Департамента имущественных и земельных отношений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В.С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юридического отдел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4:00Z</dcterms:created>
  <dc:creator>User</dc:creator>
  <dc:description/>
  <cp:keywords/>
  <dc:language>en-US</dc:language>
  <cp:lastModifiedBy>o.belokon</cp:lastModifiedBy>
  <cp:lastPrinted>2011-03-31T15:44:00Z</cp:lastPrinted>
  <dcterms:modified xsi:type="dcterms:W3CDTF">2011-04-19T08:44:00Z</dcterms:modified>
  <cp:revision>2</cp:revision>
  <dc:subject/>
  <dc:title>Проект</dc:title>
</cp:coreProperties>
</file>