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к постановлению       Администрации района 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от 31 марта 2011 г. № 13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ЗМЕНЕНИЯ </w:t>
      </w:r>
    </w:p>
    <w:p>
      <w:pPr>
        <w:pStyle w:val="Normal"/>
        <w:jc w:val="center"/>
        <w:rPr/>
      </w:pPr>
      <w:r>
        <w:rPr>
          <w:sz w:val="28"/>
        </w:rPr>
        <w:t xml:space="preserve">в постановление Администрации района от 24 февраля 2011 года № 45 «Об утверждении районной долгосрочной целевой программы «Социальная поддержка населения Тазовского района на 2011 - 2013 годы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 xml:space="preserve"> В приложении к районной долгосрочной целевой Программе «Перечень мероприятий  по  направлениям  Программы»  внести 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 столбце 3 пункта 6 цифру «4694700» заменить цифрой «5073122,70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 столбце 6 пункта 6  цифру «9389400» заменить цифрой «9767822,70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>в столбце 3 пункта 6 подпункта 6.1.1 цифру «0» заменить цифрой «79328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в столбце 6 пункта 6 подпункта 6.1.1 цифру «0» заменить цифрой «79328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>в столбце 3 пункта 6 подпункта 6.4 цифру «120000» заменить цифрой «205000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>в столбце 6 пункта 6 подпункта 6.4  цифру «240000» заменить цифрой «325000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>в столбце 3 пункта 6 подпункта 6.13 цифру «0» заменить цифрой «219094,70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>в столбце 6 пункта 6 подпункта 6.13 цифру «0» заменить цифрой «219094,70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 столбце 3 пункта 6 подпункта 6.14. цифру «5000» заменить цифрой «0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900" w:leader="none"/>
        </w:tabs>
        <w:ind w:left="0" w:firstLine="360"/>
        <w:jc w:val="both"/>
        <w:rPr/>
      </w:pPr>
      <w:r>
        <w:rPr>
          <w:sz w:val="28"/>
        </w:rPr>
        <w:t>в столбце 6 пункта 6 подпункта 6.14.  цифру «10000» заменить цифрой «5000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толбце 3 пункта   7  цифру   «998300»  заменить цифрой «1020216,20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толбце 6 пункта 7  цифру «2169600» заменить цифрой «2191516,20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в столбце 3 пункта 7 подпункта 7.1 цифру «80000» заменить цифрой «0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толбце 6 пункта 7 подпункта 7.1  цифру «160000» заменить цифрой «80000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толбце 3 пункта 7 подпункта 7.3  цифру «0» заменить цифрой «101916,20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толбце 6 пункта 7 подпункта 7.3  цифру «0» заменить цифрой «101916,20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толбце 3 пункта «ВСЕГО» цифру «10907000» заменить цифрой «11307338,90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толбце 6 пункта «ВСЕГО» цифру «20907000» заменить цифрой «21307338,90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01:00Z</dcterms:created>
  <dc:creator>WIN</dc:creator>
  <dc:description/>
  <cp:keywords/>
  <dc:language>en-US</dc:language>
  <cp:lastModifiedBy>o.belokon</cp:lastModifiedBy>
  <cp:lastPrinted>2011-03-30T11:06:00Z</cp:lastPrinted>
  <dcterms:modified xsi:type="dcterms:W3CDTF">2011-04-13T05:01:00Z</dcterms:modified>
  <cp:revision>2</cp:revision>
  <dc:subject/>
  <dc:title/>
</cp:coreProperties>
</file>