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90" w:leader="none"/>
        </w:tabs>
        <w:ind w:firstLine="55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2490" w:leader="none"/>
        </w:tabs>
        <w:ind w:firstLine="558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2490" w:leader="none"/>
        </w:tabs>
        <w:ind w:firstLine="5580"/>
        <w:rPr/>
      </w:pPr>
      <w:r>
        <w:rPr>
          <w:spacing w:val="-3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tabs>
          <w:tab w:val="clear" w:pos="708"/>
          <w:tab w:val="left" w:pos="2490" w:leader="none"/>
        </w:tabs>
        <w:ind w:firstLine="55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2490" w:leader="none"/>
        </w:tabs>
        <w:ind w:firstLine="558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29 марта 2011 г. № 124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3"/>
        <w:gridCol w:w="6477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Состав рабочей группы по проведению оптимизации сети муниципальных учреждений  на территории Тазовского района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И.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председатель рабочей группы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 Г.С.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   главы    Администрации                      района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а О.А.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азначейства и финансов, начальник бюджетного отдела управления казначейства и финансов Департамента экономики и финансов Администрации района, секретарь  рабочей группы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 рабочей группы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тюжникова Н.И.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-экономического развития Департамента экономики и финансов Администрации района;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ычук М.А.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значейства и финансов Департамента экономики и финансов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ломатина Л.А.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образования Администрации район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антелеева В.А.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 «Дирекция по развитию культуры Тазов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лимов М.Ю.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З «Тазовская центральная районная больниц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Куцуров В.А.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Дирекция по физической культуре и спорту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С.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Д.В.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имущественных и земельных отношений района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29:00Z</dcterms:created>
  <dc:creator>Ирина</dc:creator>
  <dc:description/>
  <cp:keywords/>
  <dc:language>en-US</dc:language>
  <cp:lastModifiedBy>o.belokon</cp:lastModifiedBy>
  <cp:lastPrinted>2011-03-28T09:49:00Z</cp:lastPrinted>
  <dcterms:modified xsi:type="dcterms:W3CDTF">2011-04-12T10:29:00Z</dcterms:modified>
  <cp:revision>2</cp:revision>
  <dc:subject/>
  <dc:title/>
</cp:coreProperties>
</file>