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от 28 марта 2011 г. № 12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 М Е Н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становление Администрации района от 30 декабря 2010 года № 533 «Об утверждении Положения о порядке выделения и расходования средств резервного фонда Администрации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выделения и расходования средств резервного фонда Администрации района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ключить подпункты «ж»- «к» пункта 3.1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4.5. изложить в следующей редакции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>«4.5. Проект распоряжения Администрации района о выделении средств на направления, указанные в подпунктах «а»- «е», «л», «м» пункта 3.1. раздела III настоящего Положения, готовится  на основании решения комиссии по чрезвычайным ситуациям и обеспечению пожарной безопасности муниципального образования Тазовский район (далее - комиссия) о необходимости выделения средств из резервного фонда с приложением документов, представленных на рассмотрение комиссии, в том числе с обоснованием требуемых средств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4.6.-4.8., 4.9.1., 4.9.1.1.-4.9.2.5.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9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9. Предельный размер расходов на выплату материальной помощи  гражданам – до 130000 рублей на одного челове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.2. слова «Департамент экономики и финансов Администрации района» заменить словами «Администрацию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5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Контроль за целевым использованием средств, выделенных из резервного фонда, осуществляется Администрацией Тазовского района.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9:00Z</dcterms:created>
  <dc:creator>Елена</dc:creator>
  <dc:description/>
  <cp:keywords/>
  <dc:language>en-US</dc:language>
  <cp:lastModifiedBy>o.belokon</cp:lastModifiedBy>
  <cp:lastPrinted>2011-03-23T17:13:00Z</cp:lastPrinted>
  <dcterms:modified xsi:type="dcterms:W3CDTF">2011-04-12T10:59:00Z</dcterms:modified>
  <cp:revision>2</cp:revision>
  <dc:subject/>
  <dc:title>                                    Проект</dc:title>
</cp:coreProperties>
</file>