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4962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Nonformat"/>
        <w:ind w:left="4962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ConsNonformat"/>
        <w:ind w:left="4962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Nonformat"/>
        <w:ind w:left="4962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Nonformat"/>
        <w:ind w:left="4962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 марта 2011 г. № 120</w:t>
      </w:r>
    </w:p>
    <w:p>
      <w:pPr>
        <w:pStyle w:val="ConsNonformat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кадров Администрации Таз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кадров Администрации Тазовского района (далее – отдел) является структурным подразделением Администрации Тазовского района (далее – Администрация района), обеспечивающим реализацию полномочий  в сфере кадрового обеспечения деятель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(Основным законом) Ямало-Ненецкого автономного округа, законами Ямало-Ненецкого автономного округа, постановлениями и распоряжениями Губернатора Ямало-Ненецкого автономного округа и Правительства Ямало-Ненецкого автономного округа, Уставом муниципального образования, решениями Районной Думы муниципального образования, постановлениями и распоряжениями Администрации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имеет круглую печать со своим наименованием, бланк со своим наименованием, штампы установленного образ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униципальные функции, осуществляемые отдел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тдел осуществляет следующие муниципальны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ка муниципальных правовых актов, связанных с поступлением  на  муниципальную службу, её прохождением, заключением трудового договора,  назначением  на  должность  муниципальной   службы, освобождением от замещаемой должности муниципальной службы, увольнением муниципального служащего с муниципальной  службы и выходом на пенсию, и оформлением соответствующих 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ведение и хранение трудовых книжек, личных дел,  личных карточек муниципальных служащих (форма № Т-2ГС(М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роверка достоверности и полноты сведений, предоставляемых гражданами, претендующими на замещение должностей муниципальной службы в Администрации района, и муниципальными  служащими Администрации района, и соблюдение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троль  за своевременным предоставлением муниципальными служащими Администрации района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оверка сведений о доходах, об имуществе и обязательства имущественного характера муниципальных служащих,  соблюдения связанных с муниципальной службой ограничений и запр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едение реестра муниципальных служащих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тдел осуществляет иные функции, предусмотренные трудовым законодатель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шение вопросов кадровой работы, связанных с приёмом, переводом и увольнением  работников, замещающих должности, не отнесённые к должностям муниципальной службы и оформление соответствующих документов (личные карточки, трудовые книжки, трудовые договоры,         личные дел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и работы с руководителями муниципальных учреждений и предприятий района: назначение, освобождение, регистрация трудовых договоров, учёт трудовых договоров, вынесение дисциплинарных взыск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ация воинского учета, бронирования должностных лиц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дготовка материалов для представления работников Администрации района к поощр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одготовка материалов по привлечению работников Администрации района к дисциплинарной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одготовка и выдача справок работников о настоящей и прошлой трудов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оставление графика отпусков, учёт использования работниками отпусков, оформление очередных и дополнительных отпусков в соответствии с утверждёнными графиками; оформление и учёт командиро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Табельный учет рабоче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ложение на отдел функций, не относящихся к кадровой работе, не допускаю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от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у структурных подразделений Администрации района сведения, необходимые для осуществления своих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ировать в структурных подразделениях соблюдение в отношении работников законодательства о труде, предоставление установленных льгот и преимуще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вать руководителям структурных подразделений Администрации района обязательные для исполнения указания по вопросам, относящимся к компетенции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амостоятельно вести переписку по вопросам, входящим в компетенцию отдела и не требующим согласования с Главой района и курирующим отдел замест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авать разъяснения, рекомендации и указания по вопросам, входящим в компетенцию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ользовать для работы системы связи, компьютерную и множительную техни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вовать в совещаниях по кадровым вопрос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от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деятельности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рганизация работы по обеспечению Администрации района специалистами требуемых специальностей и квалификации в соответствии с Законом  Ямало-Ненецкого автономного округа «О муниципальной службе в Ямало-Ненецком автономном округе» и штатным расписанием, а также  работниками, не являющимися муниципальными служащими, в соответствии с квалификационными требованиями и штатным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Составление установленной отчётности, подготовка и предоставление сведений в базу данных о кадровом составе лиц, замещающих должности   муниципальной  службы в Администрации района.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1.3. Оформление и хранение документов работников Администрации  района согласно номенклатуре дел.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1.4. Обеспечение прав, льгот и гарантий  работников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уководство отделом осуществляет начальник отдела, который назначается на должность и освобождается от должности Главой района по представлению заместителя главы Администрации района, руководителя аппарата в соответствии с законодательством о муниципальной службе и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чальник отдела осуществляет непосредственное руководство деятельностью отдела и несет персональную ответственность за выполнение возложенных на отдел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руководит деятельностью отдела на основе единоначалия. Приказы начальника отдела обязательны для исполнения всеми специалистам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ик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рганизует работу отдел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яет порядок работы отдела, разрабатывает должностные инструкции специалист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деятельности отдела, организует выполнение планов работы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, направленные на улучшение организации деятельности отде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оперативной и качественной подготовки и исполнения документов, ведения делопроизводства в соответствии с действующими правилами и инструкц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составление установленной отчё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облюдение сотрудниками отдела сохранности конфиденциальность служебной информации, а также персональных данных о работниках Администрации (сведения о фактах, событиях и обстоятельствах жизн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остановлений, распоряжений Администрации района по вопросам работы с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по руководству деятельностью отдела в соответствии с законодательством  Российской Федерации, Ямало-Ненецкого автономного округа, Уставом муниципального образования Тазовский район, другими муниципальными правовыми актам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екращение деятельности отде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ятельность отдела прекращается по решению Главы района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9:00Z</dcterms:created>
  <dc:creator>user</dc:creator>
  <dc:description/>
  <dc:language>en-US</dc:language>
  <cp:lastModifiedBy>o.belokon</cp:lastModifiedBy>
  <cp:lastPrinted>2011-03-11T17:10:00Z</cp:lastPrinted>
  <dcterms:modified xsi:type="dcterms:W3CDTF">2011-04-18T03:39:00Z</dcterms:modified>
  <cp:revision>2</cp:revision>
  <dc:subject/>
  <dc:title/>
</cp:coreProperties>
</file>