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2 января 2013 года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торые вносятся в Устав Муниципального бюджетного общеобразовательного учреждения Тазовская средняя общеобразовательная школа, утверждённый постановлением Администрации Тазовского района </w:t>
      </w:r>
      <w:r>
        <w:rPr>
          <w:b/>
          <w:sz w:val="28"/>
          <w:szCs w:val="28"/>
          <w:lang w:eastAsia="en-US"/>
        </w:rPr>
        <w:t xml:space="preserve">от 13 сентября 2011 года № 456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 изменении типа Муниципального общеобразовательного учреждения Тазовская средняя общеобразовательная школа и утверждении Устава»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слова «пгт. Тазовский» заменить словами                                «п. Таз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третьем пункта 1.5. слова «пгт. Тазовский» заменить словами «п. Тазовский»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40"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6:00Z</dcterms:created>
  <dc:creator>Urist</dc:creator>
  <dc:description/>
  <cp:keywords/>
  <dc:language>en-US</dc:language>
  <cp:lastModifiedBy>nadezhda.tkacheva</cp:lastModifiedBy>
  <cp:lastPrinted>2013-01-22T15:44:00Z</cp:lastPrinted>
  <dcterms:modified xsi:type="dcterms:W3CDTF">2013-01-22T10:44:00Z</dcterms:modified>
  <cp:revision>14</cp:revision>
  <dc:subject/>
  <dc:title/>
</cp:coreProperties>
</file>