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sz w:val="24"/>
          <w:szCs w:val="28"/>
        </w:rPr>
        <w:t>Приложение № 1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района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 марта 2011 г.  № 106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иквидации  унитарного муниципального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ктический рыбозавод «Гыда-Ямал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6"/>
        <w:gridCol w:w="7325"/>
      </w:tblGrid>
      <w:tr>
        <w:trPr/>
        <w:tc>
          <w:tcPr>
            <w:tcW w:w="223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Д.В.</w:t>
            </w:r>
          </w:p>
        </w:tc>
        <w:tc>
          <w:tcPr>
            <w:tcW w:w="29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325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имущественных и земельных отношений Администрации района, председатель комиссии.</w:t>
            </w:r>
          </w:p>
        </w:tc>
      </w:tr>
      <w:tr>
        <w:trPr>
          <w:trHeight w:val="645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 В.С.</w:t>
            </w:r>
          </w:p>
        </w:tc>
        <w:tc>
          <w:tcPr>
            <w:tcW w:w="29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325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 отдела Администрации район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жун Г.Н.</w:t>
            </w:r>
          </w:p>
        </w:tc>
        <w:tc>
          <w:tcPr>
            <w:tcW w:w="29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325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Департамента имущественных и земельных отношений Администрации район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Д.В.</w:t>
            </w:r>
          </w:p>
        </w:tc>
        <w:tc>
          <w:tcPr>
            <w:tcW w:w="29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325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Департамента имущественных и земельных отношений Администрации района.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Ы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района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 марта 2011 г.  № 1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Р О П Р И Я Т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иквидации  унитарного муниципального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ктический рыбозавод «Гыда-Ям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11"/>
        <w:gridCol w:w="2169"/>
        <w:gridCol w:w="209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2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3-х дневный срок регистрирующего органа  со дня принятия решения о формировании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Д.В.</w:t>
            </w:r>
          </w:p>
        </w:tc>
      </w:tr>
      <w:tr>
        <w:trPr>
          <w:trHeight w:val="9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ть в журнале «Вестник государственной регистрации» объявление о ликвид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Д.В.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известить кредито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ун Г.Н.</w:t>
            </w:r>
          </w:p>
        </w:tc>
      </w:tr>
      <w:tr>
        <w:trPr>
          <w:trHeight w:val="10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инвентаризацию основных средств и проверку финансово-хозяйственной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ун Г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</w:tr>
      <w:tr>
        <w:trPr>
          <w:trHeight w:val="15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ить промежуточный ликвидационный баланс по состоянию на дату ликвидации с учетом проверок МИФНС № 2 по ЯНАО, уведомить налоговый орга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ун Г.Н.</w:t>
            </w:r>
          </w:p>
        </w:tc>
      </w:tr>
      <w:tr>
        <w:trPr>
          <w:trHeight w:val="9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асчеты с кредиторами и принять меры к взысканию дебиторской задолжен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ун Г.Н.</w:t>
            </w:r>
          </w:p>
        </w:tc>
      </w:tr>
      <w:tr>
        <w:trPr>
          <w:trHeight w:val="10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ликвидационный баланс, закрыть расчетный счет, уведомить налоговый орган о закрытии расчетного сч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ун Г.Н.</w:t>
            </w:r>
          </w:p>
        </w:tc>
      </w:tr>
      <w:tr>
        <w:trPr>
          <w:trHeight w:val="7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предприятие с учета во внебюджетных фонд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ун Г.Н.</w:t>
            </w:r>
          </w:p>
        </w:tc>
      </w:tr>
      <w:tr>
        <w:trPr>
          <w:trHeight w:val="1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в налоговый орган заявление о государственной регистрации ликвидации, ликвидационного баланса, документа об уплате государственной пошлин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Д.В.</w:t>
            </w:r>
          </w:p>
        </w:tc>
      </w:tr>
      <w:tr>
        <w:trPr>
          <w:trHeight w:val="7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в МИФНС № 2 по ЯНАО свидетельство ЕГРЮЛ о ликвид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Д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25:00Z</dcterms:created>
  <dc:creator>Кочетков</dc:creator>
  <dc:description/>
  <cp:keywords/>
  <dc:language>en-US</dc:language>
  <cp:lastModifiedBy>o.belokon</cp:lastModifiedBy>
  <cp:lastPrinted>2011-03-21T19:27:00Z</cp:lastPrinted>
  <dcterms:modified xsi:type="dcterms:W3CDTF">2011-04-13T05:25:00Z</dcterms:modified>
  <cp:revision>2</cp:revision>
  <dc:subject/>
  <dc:title>МЭР ГОРОДА СУРГУТА</dc:title>
</cp:coreProperties>
</file>