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>Администрации района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от 22 марта 2011 г.  № 10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разований, входящих в состав муниципального образования Тазовский район, в бюджетах которых доля межбюджетных трансфертов из бюджета района (за исключением субвенций)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доходов по дополнительным нормативам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двух из трёх последних отчётных финансовых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ала 70 процентов объёма собственных доходов местных бюдж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02"/>
      </w:tblGrid>
      <w:tr>
        <w:trPr>
          <w:trHeight w:val="5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Тазовск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ипаю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з-Сал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ы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ходка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1:00Z</dcterms:created>
  <dc:creator>ConsultantPlus</dc:creator>
  <dc:description/>
  <cp:keywords/>
  <dc:language>en-US</dc:language>
  <cp:lastModifiedBy>o.belokon</cp:lastModifiedBy>
  <cp:lastPrinted>2011-03-21T17:16:00Z</cp:lastPrinted>
  <dcterms:modified xsi:type="dcterms:W3CDTF">2011-04-13T10:41:00Z</dcterms:modified>
  <cp:revision>2</cp:revision>
  <dc:subject/>
  <dc:title/>
</cp:coreProperties>
</file>