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Приложение № 1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 марта 2011 г.  № 101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С Т А 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ликвидации Тазовского муниципального унитарного предприятия «Фармация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6"/>
        <w:gridCol w:w="7325"/>
      </w:tblGrid>
      <w:tr>
        <w:trPr/>
        <w:tc>
          <w:tcPr>
            <w:tcW w:w="223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Д.В.</w:t>
            </w:r>
          </w:p>
        </w:tc>
        <w:tc>
          <w:tcPr>
            <w:tcW w:w="29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2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имущественных и земельных отношений Администрации района, председатель комиссии.</w:t>
            </w:r>
          </w:p>
        </w:tc>
      </w:tr>
      <w:tr>
        <w:trPr>
          <w:trHeight w:val="64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В.С.</w:t>
            </w:r>
          </w:p>
        </w:tc>
        <w:tc>
          <w:tcPr>
            <w:tcW w:w="29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2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 отдела Администрации район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ун Г.Н.</w:t>
            </w:r>
          </w:p>
        </w:tc>
        <w:tc>
          <w:tcPr>
            <w:tcW w:w="29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2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Департамента имущественных и земельных отношений Администрации район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Д.В.</w:t>
            </w:r>
          </w:p>
        </w:tc>
        <w:tc>
          <w:tcPr>
            <w:tcW w:w="29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2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Департамента имущественных и земельных отношений Администрации района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 марта 2011 г.  № 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 Тазовского муниципального унитарного предприятия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54"/>
        <w:gridCol w:w="2268"/>
        <w:gridCol w:w="194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3-х дневный срок регистрирующего органа  со дня принятия решения о формировании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Д.В.</w:t>
            </w:r>
          </w:p>
        </w:tc>
      </w:tr>
      <w:tr>
        <w:trPr>
          <w:trHeight w:val="9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в журнале «Вестник государственной регистрации» объявление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Д.В.</w:t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известить кред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н Г.Н.</w:t>
            </w:r>
          </w:p>
        </w:tc>
      </w:tr>
      <w:tr>
        <w:trPr>
          <w:trHeight w:val="10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инвентаризацию основных средств и проверку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н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ая комиссия</w:t>
            </w:r>
          </w:p>
        </w:tc>
      </w:tr>
      <w:tr>
        <w:trPr>
          <w:trHeight w:val="1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ить промежуточный ликвидационный баланс по состоянию на дату ликвидации с учетом проверок МИФНС № 2 по ЯНАО, уведомить налог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н Г.Н.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расчеты с кредитор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н Г.Н.</w:t>
            </w:r>
          </w:p>
        </w:tc>
      </w:tr>
      <w:tr>
        <w:trPr>
          <w:trHeight w:val="10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ликвидационный баланс, закрыть расчетный счет, уведомить налоговый орган о закрытии расчетн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н Г.Н.</w:t>
            </w:r>
          </w:p>
        </w:tc>
      </w:tr>
      <w:tr>
        <w:trPr>
          <w:trHeight w:val="7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предприятие с учета во внебюджетных фо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н Г.Н.</w:t>
            </w:r>
          </w:p>
        </w:tc>
      </w:tr>
      <w:tr>
        <w:trPr>
          <w:trHeight w:val="12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в налоговый орган заявление о государственной регистрации ликвидации, ликвидационного баланса, документа об уплате государственной пош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Д.В.</w:t>
            </w:r>
          </w:p>
        </w:tc>
      </w:tr>
      <w:tr>
        <w:trPr>
          <w:trHeight w:val="7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ть в МИФНС № 2 по ЯНАО свидетельство ЕГРЮЛ о ликви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15:00Z</dcterms:created>
  <dc:creator>Кочетков</dc:creator>
  <dc:description/>
  <cp:keywords/>
  <dc:language>en-US</dc:language>
  <cp:lastModifiedBy>o.belokon</cp:lastModifiedBy>
  <cp:lastPrinted>2011-03-21T19:10:00Z</cp:lastPrinted>
  <dcterms:modified xsi:type="dcterms:W3CDTF">2011-04-13T05:15:00Z</dcterms:modified>
  <cp:revision>2</cp:revision>
  <dc:subject/>
  <dc:title>МЭР ГОРОДА СУРГУТА</dc:title>
</cp:coreProperties>
</file>