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6096" w:hanging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6096" w:hanging="0"/>
        <w:rPr/>
      </w:pPr>
      <w:r>
        <w:rPr/>
        <w:t xml:space="preserve">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6096" w:hanging="0"/>
        <w:rPr/>
      </w:pPr>
      <w:r>
        <w:rPr/>
        <w:t xml:space="preserve">Администрации Тазовского района </w:t>
      </w:r>
    </w:p>
    <w:p>
      <w:pPr>
        <w:pStyle w:val="Normal"/>
        <w:numPr>
          <w:ilvl w:val="0"/>
          <w:numId w:val="0"/>
        </w:numPr>
        <w:ind w:left="6096" w:hanging="0"/>
        <w:rPr/>
      </w:pPr>
      <w:r>
        <w:rPr/>
        <w:t>от 15 января 2013 года № 05</w:t>
      </w:r>
    </w:p>
    <w:p>
      <w:pPr>
        <w:pStyle w:val="Normal"/>
        <w:numPr>
          <w:ilvl w:val="0"/>
          <w:numId w:val="0"/>
        </w:numPr>
        <w:ind w:left="4956"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муниципального имущества, находящегося в пользовании Муниципального бюджетного дошкольного образовательного учреждения детский сад «Сказка» общеразвивающего вида с приоритетным  осуществлением деятельности по художественно-эстетическому развитию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униципального образования Тазовский район, находящегося в пользовании Муниципального бюджетного дошкольного образовательного учреждения детский сад «Сказка» общеразвивающего вида с приоритетным  осуществлением деятельности по художественно-эстетическому развитию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проверк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Сказка» общеразвивающего вида с приоритетным осуществлением деятельности по художественно-эстетическому развитию детей                                     (далее - Учрежд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8 октября  2012 года  по 24 октября 2012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дения провер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эффективности использования муниципального имущ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муниципального имущества Учреждения на момент проверки (перечень движимого имущества, наличие технической документации на объекты основных средств и государственная регистрац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сновных средст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муниципального имущества по целевому назначению и его сохранность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блюдение порядка по приобретению, отчуждению, списанию муниципального имущества Учрежд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включения в Реестр муниципального имущества муниципального образования Тазовский район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сударственной регистрации прав на земельные участки и документов, подтверждающих права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сударственной регистрации прав оперативного управления  на объекты недвижимости, закрепленные за Учреждением по договору оперативного 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договоров государственного страхования на транспортные средства и недвижимость, закрепленные за Учреждением по договору оперативного 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нвентаризационной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Саблина Н.А. – начальник отдела формирования и движения имущества Департамента имущественных и земельных отношений Администрации Таз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Макарова - специалист отдела формирования и движения имущества Департамента имущественных и земельных отношений Администрации Таз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ва П.Д. - специалист отдела формирования и движения имущества Департамента имущественных и земельных отношений Администрации Таз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firstLine="709"/>
        <w:jc w:val="both"/>
        <w:rPr/>
      </w:pPr>
      <w:r>
        <w:rPr>
          <w:sz w:val="28"/>
          <w:szCs w:val="28"/>
        </w:rPr>
        <w:t>Шпигуренко И.И. - специалист отдела формирования и движения имущества Департамента имущественных и земельных отношений Администрации Таз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firstLine="709"/>
        <w:jc w:val="both"/>
        <w:rPr/>
      </w:pPr>
      <w:r>
        <w:rPr>
          <w:sz w:val="28"/>
          <w:szCs w:val="28"/>
        </w:rPr>
        <w:t>Галампета В.В. - специалист отдела формирования и движения имущества Департамента имущественных и земельных отношений Администрации Таз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чун В.Я. – заведующая муниципального бюджетного дошкольного образовательного учреждения детский сад «Сказка» общеразвивающего вида с приоритетным  осуществлением деятельности по художественно-эстетическому развитию дет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жилова Н.В. – начальник бухгалтерского учета учреждений дошко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проверки использовалис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мущества по данным Реестра муниципального имущества муниципального образования Таз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закреплении муниципального имущества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тно-сальдовая ведомост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путем сверки фактического наличия имущества с перечисленными выше документами  в присутствии  материально ответственного  лица (Г.М. Юсупов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ходе проведения инвентаризации основных средств, находящихся в пользовании Учреждения, при сопоставлении фактического наличия муниципального имущества с данными Департамента имущественных и земельных отношений Администрации Тазовского района, выя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используется эффективно, в соответствии с целями и задачами деятельности дан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имущество, находящееся в пользовании Учреждения, используется строго по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фактов нарушения условий договора оперативного управления не выявл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ущество, приобретенное за счет средств, предусмотренных  сметой на содержание учреждения,  принимается  в собственность МО Тазовский район в соответствии с Положением о порядке формирования, управления и распоряжения муниципальным имуществом, утвержденным решением Районной Думы муниципального образования Тазовский район от 23 августа 2011 г. № 4-6-56, с последующим закреплением на праве оперативного управления приказами Департамента имущественных и земельных отношений Администрации Таз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имущество, находящееся на  балансе муниципального бюджетного дошкольного образовательного учреждения детский сад «Сказка» общеразвивающего вида с приоритетным  осуществлением деятельности по художественно-эстетическому развитию детей отражено в Реестре муниципального имущества муниципального образования Таз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одлежащее  списанию, списывается  с баланса учреждения в соответствии с вышеуказанны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, на котором расположены здания, занимаемое муниципальным бюджетным дошкольным образовательным учреждением детский сад «Сказка» общеразвивающего вида с приоритетным  осуществлением деятельности по художественно-эстетическому развитию детей находится в постоянном (бессрочном) пользовании Учреждения, свидетельство о регистрации права в налич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 оперативного управления на здания муниципального бюджетного дошкольного образовательного учреждения детский сад «Сказка» общеразвивающего вида с приоритетным  осуществлением деятельности по художественно-эстетическому развитию детей зарегистрировано, свидетельство о государственной регистрации права в налич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едвижимое имущество -  здания, застраховано в соответствии с договором оперативного управления, заключенным с Учреждением, полис страхования в налич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выявленного имущества не промаркирована в соответствии с присвоенными им инвентарными номерами. Данный факт затрудняет идентификацию имущества, имеющегося в наличии (табл.1);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10"/>
        <w:gridCol w:w="1822"/>
        <w:gridCol w:w="4485"/>
      </w:tblGrid>
      <w:tr>
        <w:trPr>
          <w:trHeight w:val="4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№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№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13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4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для игрушек «Африка»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12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4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для игрушек «Цирк»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1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2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вой тренажер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23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3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2-х ярусная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05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4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Мольберт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1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4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 бассейн углово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ы объекты имущества, находящиеся в неисправном состоянии и подлежащие ремонту, либо списанию (табл. 2);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че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е имущество, находящееся в неисправном состоянии и подлежащее ремонту, либо списанию</w:t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6289"/>
      </w:tblGrid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. номер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217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 со следочками</w:t>
            </w:r>
          </w:p>
        </w:tc>
      </w:tr>
      <w:tr>
        <w:trPr>
          <w:trHeight w:val="2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218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 со следочками</w:t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219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 со следочками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2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 со следочками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22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 со следочками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22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 со следочками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400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интер </w:t>
            </w:r>
            <w:r>
              <w:rPr>
                <w:color w:val="000000"/>
                <w:lang w:val="en-US"/>
              </w:rPr>
              <w:t>EPSON T50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0105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 топ-топ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106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о-лестница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107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ж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0027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Шарп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0116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ягких модулей</w:t>
            </w:r>
          </w:p>
        </w:tc>
      </w:tr>
    </w:tbl>
    <w:p>
      <w:pPr>
        <w:pStyle w:val="Normal"/>
        <w:ind w:left="6237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устранению нарушений, выявленных в ходе инвентаризации муниципального имущества: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рок до 11 февраля 2013 года: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/>
      </w:pPr>
      <w:r>
        <w:rPr>
          <w:sz w:val="28"/>
          <w:szCs w:val="28"/>
        </w:rPr>
        <w:t>- подготовить необходимые документы и предоставить в Департамент имущественных и земельных отношений Администрации Тазовского района для осуществления процедуры списания имущества, непригодного для дальнейшей эксплуатации и неподлежащего ремонту (табл.2);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оизвести действия по ликвидации имущества, признанного непригодным для дальнейшей эксплуатации и списанного с баланса Учреждения;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маркировать муниципальное имущество, находящееся в оперативном управлении Учреждения, в соответствии с присвоенными ему инвентарными номерами (табл.1).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60" w:leader="none"/>
        </w:tabs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ab/>
        <w:tab/>
        <w:tab/>
        <w:tab/>
        <w:tab/>
        <w:tab/>
        <w:t xml:space="preserve">   Н.А.Саб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 xml:space="preserve">                            И.И. Шпигур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.А.Мака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.В.Галамп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.Д. Кон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Я. Брач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.В.Туж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7:00Z</dcterms:created>
  <dc:creator>Pana</dc:creator>
  <dc:description/>
  <cp:keywords/>
  <dc:language>en-US</dc:language>
  <cp:lastModifiedBy>nadezhda.tkacheva</cp:lastModifiedBy>
  <cp:lastPrinted>2013-01-15T15:08:00Z</cp:lastPrinted>
  <dcterms:modified xsi:type="dcterms:W3CDTF">2013-01-15T10:08:00Z</dcterms:modified>
  <cp:revision>18</cp:revision>
  <dc:subject/>
  <dc:title/>
</cp:coreProperties>
</file>