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1 января 2013 года № 0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 Е Е С Т Р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ых услуг муниципального образования Тазовский рай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693"/>
        <w:gridCol w:w="4962"/>
        <w:gridCol w:w="3827"/>
        <w:gridCol w:w="1417"/>
      </w:tblGrid>
      <w:tr>
        <w:trPr>
          <w:trHeight w:val="2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(в том числе являющейся необходимой и обязательной ( при ее наличии) для предоставления муниципальной услуг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гана местного самоуправления, отраслевого функционального органа, муниципального учреждения, предоставляющего услугу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ное правовое обоснование муниципальной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указанием реквизитов утвердившего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ного правового а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5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в сфере образования и науки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 (детские сад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партамент образования Администрации Тазо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ые образовательные учрежд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аспоряжение Губернатора Ямало-Ненецкого автономного округа от 19 мая 2010 года № 64-Р «Об утверждении календарного плана перехода на предоставление в электронном виде первоочередных государственных и муниципальных услуг, предоставляемых исполнительными органами государственной власти Ямало-Ненецкого автономного округа, а также услуг, предоставляемых государственными и муниципальными учреждениями Ямало-Ненецкого автономного округ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13 апреля  2012 года № 201 «Об утверждении 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 (детские сады)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5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партамент образования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поряжение Правительства Российской Федерации  от 17 декабря 2009 года № 1993-р  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26 мая 2011 года № 278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субъекта Российской Федерац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дополните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ые образовательны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равление культуры и спорта, молодежной политики и туризма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ункт 11 части 1 статьи 15 Федерального закона от 6 октября 2003 года № 131-ФЗ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поряжение Губернатора Ямало-Ненецкого автономного округа от 19 мая 2010 года № 64-Р «Об утверждении календарного плана перехода на предоставление в электронном виде первоочередных государственных и муниципальных услуг, предоставляемых исполнительными органами государственной власти Ямало-Ненецкого автономного округа, а также услуг, предоставляемых государственными и муниципальными учреждениями Ямало-Ненецкого автономного округ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30 марта       2012 года № 180 «Об утверждении Административного регламента по предоставлению муниципальной услуги «Предоставление дополнительного образования» на территории Тазов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36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общедоступного  бесплатного  дошко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ые образовательные учрежд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ункт 11 части 1 статьи 15 Федерального закона от 6 октября 2003 года № 131-ФЗ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шение Районной Думы от 18 июня 2008 года № 4-8-78 «Об утверждении Положения об организации предоставления дошкольного образования в форме кочевых детских садов детям из числа коренных малочисленных народов Севера муниципального образования Тазовский район, ведущим с родителями кочевой и полукочевой образ жизни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13 апреля     2012 года № 199 «Об утверждении Административного регламента по предоставлению муниципальной услуги «Предоставление общедоступного  бесплатного  дошкольного образ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числение в образовательное учрежд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ые общеобразовательные учрежд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аспоряжение Правительства Российской Федерации  от 17 декабря 2009 года № 1993-р  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14 марта       2012 года № 127 «Об утверждении Административного регламента по предоставлению муниципальной услуги «Зачисление в образовательное учрежде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ые общеобразовательные учрежд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аспоряжение Правительства Российской Федерации  от 17 декабря 2009 года № 1993-р  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27 марта       2012 года № 171 «Об утверждении Административного регламента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ые общеобразовательные учрежд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аспоряжение Правительства Российской Федерации  от 17 декабря 2009 года № 1993-р  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02 марта       2012 года № 96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образовательные учрежд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споряжение Правительства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Российской Федерации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т 17 декабря 2009 года № 1993-р  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02 марта       2012 года № 98 «Об утверждении Административного регламента по предоставлению муниципальной услуги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ах (модулей), годовых календарных учебных графиках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5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firstLine="35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Услуги в сфере имущественно земельных отношений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информации об объектах недвижимого имущества, находящихся в государственной или  муниципальной собственности и предназначенных для сдачи в арен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Гражданский кодекс </w:t>
            </w:r>
            <w:r>
              <w:rPr>
                <w:rFonts w:eastAsia="Arial" w:cs="Times New Roman" w:ascii="Times New Roman" w:hAnsi="Times New Roman"/>
                <w:lang w:eastAsia="ar-SA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06 октября 2003 года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споряжение Правительства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Российской Федерации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Положение о порядке формирования, управления и распоряжения муниципальным имуществом, утвержденное решением Районной Думы от 23 августа 2011 года №4-6-56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 Тазовского района от 24 мая 2011 года № 263 «Об утверждении административного регламента Департамента имущественных и земельных отношений Администрации Тазовского района по предоставлению муниципальной услуги «Предоставление информации об объектах недвижимого имущества, находящихся в государственной или  муниципальной собственности и предназначенных для сдачи в арен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27 июля 2010 года       № 210-ФЗ «Об организации предоставления государственных и муниципальных услуг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40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ем заявлений и выдача документов о согласовании проектов границ земельных  уча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емельного кодекса </w:t>
            </w:r>
            <w:r>
              <w:rPr>
                <w:rFonts w:eastAsia="Arial" w:cs="Times New Roman" w:ascii="Times New Roman" w:hAnsi="Times New Roman"/>
                <w:lang w:eastAsia="ar-SA"/>
              </w:rPr>
              <w:t>Российской Федерации стать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31;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06 октября 2003 года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споряжение Правительства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Российской Федерации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27 июля 2010 года          № 210-ФЗ «Об организации предоставления государственных и муниципальных услуг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 Тазовского района от 24 мая 2011 года № 268 «Об утверждении административного регламента Департамента имущественных и земельных отношений Администрации Тазовского района по предоставлению муниципальной услуги «Прием заявлений и выдача документов о согласовании проектов границ земельных  участко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39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емельный кодекс </w:t>
            </w:r>
            <w:r>
              <w:rPr>
                <w:rFonts w:eastAsia="Arial" w:cs="Times New Roman" w:ascii="Times New Roman" w:hAnsi="Times New Roman"/>
                <w:lang w:eastAsia="ar-SA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Гражданский кодекс </w:t>
            </w:r>
            <w:r>
              <w:rPr>
                <w:rFonts w:eastAsia="Arial" w:cs="Times New Roman" w:ascii="Times New Roman" w:hAnsi="Times New Roman"/>
                <w:lang w:eastAsia="ar-SA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споряжение Правительства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Российской Федерации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27 июля 2010 года       № 210-ФЗ «Об организации предоставления государственных и муниципальных услуг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 Тазовского района от 24 мая 2011 года № 273 «Об утверждении административного регламента Департамента имущественных и земельных отношений Администрации Тазовского района по предоставлению муниципальной услуги «Выдача разрешений на предоставление земельных участков для индивидуального жилищ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56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емельный кодекс </w:t>
            </w:r>
            <w:r>
              <w:rPr>
                <w:rFonts w:eastAsia="Arial" w:cs="Times New Roman" w:ascii="Times New Roman" w:hAnsi="Times New Roman"/>
                <w:lang w:eastAsia="ar-SA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Гражданский кодекс </w:t>
            </w:r>
            <w:r>
              <w:rPr>
                <w:rFonts w:eastAsia="Arial" w:cs="Times New Roman" w:ascii="Times New Roman" w:hAnsi="Times New Roman"/>
                <w:lang w:eastAsia="ar-SA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06 октября 2003 года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поряжение Губернатора Ямало-Ненецкого автономного округа от 19 мая 2010 года № 64-Р «Об утверждении календарного плана перехода на предоставление в электронном виде первоочередных государственных и муниципальных услуг, предоставляемых исполнительными органами государственной власти Ямало-Ненецкого автономного округа, а также услуг, предоставляемых государственными и муниципальными учреждениями Ямало-Ненецкого автономного округа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27 июля 2010 года       № 210-ФЗ «Об организации предоставления государственных и муниципальных услуг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 Тазовского района от 24 мая 2011 года № 265 «Об утверждении административного регламента Департамента имущественных и земельных отношений Администрации Тазовского района по предоставлению муниципальной услуги «Выдача копий архивных документов, подтверждающих право на владение земл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едоставление имущества муниципального образования Тазовский район в аренду, безвозмездное пользование и доверительное управление; заключение договоров аренды, безвозмездного пользования, доверительног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Гражданский кодекс </w:t>
            </w:r>
            <w:r>
              <w:rPr>
                <w:rFonts w:eastAsia="Arial" w:cs="Times New Roman" w:ascii="Times New Roman" w:hAnsi="Times New Roman"/>
                <w:lang w:eastAsia="ar-SA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атьи 50, 51Федерального закона от               06 октября 2003 года № 131-ФЗ «Об общих принципах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. 1,3 статьи 17.1Федерального закона от        26 июля 2006 года № 135-ФЗ «О защите конкуренци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Положение о порядке формирования, управления и распоряжения муниципальным имуществом, утвержденное решением Районной Думы от 23 августа 2011 года №4-6-56»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становление Администрации  Тазовского района от 24 мая 2011 года № 266 «Об утверждении административного регламента Департамента имущественных и земельных отношений Администрации Тазовского района по предоставлению муниципальной услуги «Предоставление имущества муниципального образования Тазовский район в аренду, безвозмездное пользование и доверительное управление;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равления; организация и проведение торгов по продаже права на заключение договоров аренды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27 июля 2010 года       № 210-ФЗ «Об организации предоставления государственных и муниципальных услу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ключение договоров аренды, безвозмездного пользования, доверительного управления; организация и проведение торгов по продаже права на заключение договоров аренды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6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ключение договоров купли-продажи муниципального иму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едеральный закон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Российской Федерации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26 июля 2006 года       № 135-ФЗ «О защите конкуренци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Положение о порядке формирования, управления и распоряжения муниципальным имуществом, утвержденное решением Районной Думы от 23 августа 2011 года №4-6-56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27 июля 2010 года       № 210-ФЗ «Об организации предоставления государственных и муниципальных услуг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 Тазовского района от 24 мая 2011 года № 272 «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б утверждении административного регламента Департамента имущественных и земельных отношений Администрации Тазовского района по предоставлению муниципальной услуги «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аключение договоров купли-продажи муниципального имущества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0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ключение договора безвозмездной передачи жилого помещ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расприватизац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pacing w:val="-2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ar-SA"/>
              </w:rPr>
              <w:t>Закон РФ от 04 июля 1991 года  № 1541-1        «О приватизации жилищного фонд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pacing w:val="-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27 июля 2010 года       № 210-ФЗ «Об организации предоставления государственных и муниципальных услуг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 Тазовского района от 24 мая 2011 года № 264 «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б утверждении административного регламента Департамента имущественных и земельных отношений Администрации Тазовского района по предоставлению муниципальной услуги «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аключение договора безвозмездной передачи жилого помещения (расприватизация)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ключение договора бесплатной передачи жилого помещения в собственность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ar-SA"/>
              </w:rPr>
              <w:t xml:space="preserve">Жилищный кодекс </w:t>
            </w:r>
            <w:r>
              <w:rPr>
                <w:rFonts w:eastAsia="Arial" w:cs="Times New Roman" w:ascii="Times New Roman" w:hAnsi="Times New Roman"/>
                <w:lang w:eastAsia="ar-SA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ar-SA"/>
              </w:rPr>
              <w:t xml:space="preserve">статья 20Федерального закона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Российской Федерации 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ar-SA"/>
              </w:rPr>
              <w:t xml:space="preserve">от 29 декабря 2004 года  №189-ФЗ     «О введении в действие Жилищного Кодекса </w:t>
            </w:r>
            <w:r>
              <w:rPr>
                <w:rFonts w:eastAsia="Arial" w:cs="Times New Roman" w:ascii="Times New Roman" w:hAnsi="Times New Roman"/>
                <w:lang w:eastAsia="ar-SA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ar-SA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pacing w:val="-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27 июля 2010 года       № 210-ФЗ «Об организации предоставления государственных и муниципальных услуг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постановление Администрации  Тазовского района от 24 мая 2011 года № 267 «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  <w:t>Об утверждении административного регламента Департамента имущественных и земельных отношений Администрации Тазовского района по предоставлению муниципальной услуги «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Заключение договора бесплатной передачи жилого помещения в собственность граждан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размещения автомобильных дорог межмуниципального значения, которые находятся в собственности муниципального образования Тазовский район или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ждански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достроительны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 02 мая 2006 года № 59-ФЗ «О порядке рассмотрения обращений граждан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 25 октября 2001 года      № 137-ФЗ «О введении в действие Земельного кодекса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Федеральный закон от 27 июля 2010 года          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 08 ноября 2007 года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приказ Министерства экономического развития Российской Федерации  от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 сентября 2011 года    № 475 «Об утверждении  перечня документов, необходимых для приобретения прав на земельный участок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он Ямало-Ненецкого автономного округа от 19 июня 2009 года № 39-ЗАО «О регулировании отдельных земельных отношений в Ямало-Ненецком автономном округе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88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собственности муниципального образования Тазовский район, для целей, не связанных со строи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2 мая 2006 года   № 59-ФЗ «О порядке рассмотрения обращений граждан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5 октября 2001 года   № 137-ФЗ «О введении в действие Земельного кодекса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едеральный закон от 27 июля 2010 года      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4 июля 2002 года № 101-ФЗ «Об обороте земель сельскохозяйственного назначения»;</w:t>
            </w:r>
          </w:p>
          <w:p>
            <w:pPr>
              <w:pStyle w:val="ConsPlus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4 июля 2007 года       № 221-ФЗ «О государственном кадастре недвижимости»;</w:t>
            </w:r>
          </w:p>
          <w:p>
            <w:pPr>
              <w:pStyle w:val="ConsPlus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9 июля 1998 года       № 135-ФЗ «Об оценочной деятельности в Российской Федерации»;</w:t>
            </w:r>
          </w:p>
          <w:p>
            <w:pPr>
              <w:pStyle w:val="ConsPlus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 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автономного округа от 19 июня         2009 года № 39-ЗАО «О регулировании отдельных земельных отношений в Ямало-Ненецком автономном округе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90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из земель сельскохозяйственного назначения, находящихся в собственности муниципального образования Тазовский район для создания фермерского хозяйства и осуществления его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>Гражданский кодекс Российской     Федерации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2 мая 2006 года   № 59-ФЗ «О порядке рассмотрения обращений граждан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5 октября 2001 года   № 137-ФЗ «О введении в действие Земельного кодекса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едеральный закон от 27 июля 2010 года       № 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1 июня 2003 года       № 74-ФЗ «О крестьянском (фермерском) хозяйстве»; Федеральный закон от 24 июля      2002 года № 101-ФЗ «Об обороте земель сельскохозяйственного назначения»;</w:t>
            </w:r>
          </w:p>
          <w:p>
            <w:pPr>
              <w:pStyle w:val="ConsPlus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Правительства  Российской Федерации от 11 ноября 2002 года № 808   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Ямало-Ненецкого автономного  округа от 19 июня 2009 года № 39-ЗАО                            «О регулировании отдельных земельных отношений в Ямало-Ненецком автономном округе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88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из земель сельскохозяйственного назначения, находящихся в собственности муниципального образования Тазовский рай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;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2 мая 2006 года   № 59-ФЗ «О порядке рассмотрения обращений граждан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5 октября 2001 года   № 137-ФЗ «О введении в действие Земельного кодекса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едеральный закон от 27 июля 2010 года      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1 июня 2003 года       № 74-ФЗ «О крестьянском (фермерском) хозяйстве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4 июля 2002 года                № 101-ФЗ «Об обороте земель сельскохозяйственного назначения»;</w:t>
            </w:r>
          </w:p>
          <w:p>
            <w:pPr>
              <w:pStyle w:val="ConsPlus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новление Правительства Российской Федерации  от 11 ноября 2002 года № 808  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Ямало-Ненецкого автономного округа от 19 июня 2009 года № 39-ЗАО                            «О регулировании отдельных земельных отношений в Ямало-Ненецком автономном округе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собственности муниципального образования Тазовский район, на которых расположены здания, строения, соору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ConsPlusNormal"/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ConsPlusNormal"/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ConsPlus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2 мая 2006 года   № 59-ФЗ «О порядке рассмотрения обращений граждан Российской Федерации»;</w:t>
            </w:r>
          </w:p>
          <w:p>
            <w:pPr>
              <w:pStyle w:val="ConsPlus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5 октября 2001 года   № 137-ФЗ «О введении в действие Земельного кодекса Российской Федерации»;</w:t>
            </w:r>
          </w:p>
          <w:p>
            <w:pPr>
              <w:pStyle w:val="ConsPlus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едеральный закон от 27 июля 2010 года      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риказ Минэкономразвития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 сентября 2011 года № 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ConsPlus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Ямало-Ненецкого автономного округа от 19 июня 2009 года № 39-ЗАО «О регулировании отдельных земельных отношений в Ямало-Ненецком автономном округе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собственности муниципального образования Тазовский район для строи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5 октября 2001 года   № 137-ФЗ «О введении в действие Земельного кодекса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ConsPlus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9 июля 1998 года       № 135-ФЗ «Об оценочной деятельности в Российской Федерации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2 мая 2006 года   № 59-ФЗ «О порядке рассмотрения обращений граждан Российской Федерации»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90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4 июля 2007 года       № 221-ФЗ «О государственном кадастре недвижимости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едеральный закон от 27 июля 2010 года      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      </w:r>
          </w:p>
          <w:p>
            <w:pPr>
              <w:pStyle w:val="ConsPlusNormal"/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экономразвития развития России от 13 сентября 2011 года № 475 «Об утверждении  перечня документов, необходимых для приобретения прав на земельный участок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Ямало-Ненецкого автономного округа от 19 июня 2009 года № 39-ЗАО                            «О регулировании отдельных земельных отношений в Ямало-Ненецком автономном округе»;</w:t>
            </w:r>
          </w:p>
          <w:p>
            <w:pPr>
              <w:pStyle w:val="ConsPlusNormal"/>
              <w:tabs>
                <w:tab w:val="clear" w:pos="708"/>
                <w:tab w:val="left" w:pos="200" w:leader="none"/>
              </w:tabs>
              <w:ind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Ямало-Ненецкого автономного округа от 14 февраля  2011 года № 71-П «Об установлении перечня случаев, когда предоставление находящихся в собственности Ямало-Ненецкого автономного округа земельных участков, а также земельных участков, государственная собственность на которые не разграничена и которыми в соответствии с земельным законодательством Ямало-Ненецкий автономный округ вправе распоряжаться, осуществляется исключительно на торг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межселенной территории муниципального образования Тазовский рай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отдел архитектуры и градостроительства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татья 55 Градостроительного кодекса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аспоряжение Правительства Российской Федерации от 17 декабря 2009 года № 1993-р   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постановление Администрации Тазовского района от 29 мая 2012 года № 276 «Об утверждении Административного регламента по предоставлению муниципальной услуги «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межселенной территории муниципального образования Тазов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ка и выдача разрешений на строительство, реконструкцию объектов капитального строительства, расположенных на межселенной территории муниципального образования Тазовский рай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отдел архитектуры и градостроительства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татья 51 Градостроительного кодекса </w:t>
            </w:r>
            <w:r>
              <w:rPr>
                <w:rFonts w:eastAsia="Arial" w:cs="Times New Roman" w:ascii="Times New Roman" w:hAnsi="Times New Roman"/>
                <w:lang w:eastAsia="ar-SA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Arial" w:cs="Times New Roman"/>
                <w:sz w:val="21"/>
                <w:szCs w:val="21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аспоряжение Правительства Российской Федерации от 17 декабря 2009 года № 1993-р   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постановление Администрации Тазовского района от 31 мая 2012 года № 288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 объектов капитального строительства, расположенных на межселенной территории муниципального образования Тазов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right="-1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отдел архитектуры и градостроительства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атья 19 Федерального закона от 13 марта 2006 года № 38-ФЗ «О рекламе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аспоряжение Правительства Российской Федерации от 17 декабря 2009 года № 1993-р   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spacing w:lineRule="auto" w:line="240" w:before="0" w:after="0"/>
              <w:ind w:left="-26" w:firstLine="35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постановление Администрации Тазовского района от 19 июня  2012 года № 321 «Об утверждении Административного регламента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right="47" w:hanging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firstLine="356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ar-S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ка градостроительных планов земельных  уча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ел архитектуры и градостроительства Администрации 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firstLine="35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татья 44 Градостроительного кодекса </w:t>
            </w:r>
            <w:r>
              <w:rPr>
                <w:rFonts w:eastAsia="Arial" w:cs="Times New Roman" w:ascii="Times New Roman" w:hAnsi="Times New Roman"/>
                <w:lang w:eastAsia="ar-SA"/>
              </w:rPr>
              <w:t>Российской Федер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13 июня        2012 года № 310 «Об  утверждении Административного регламента по предоставлению  муниципальной услуги «Подготовка градостроительных планов земельных участко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right="-12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4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ел архитектуры и градостроительства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татьи 56, 57  Градостроительного кодекса </w:t>
            </w:r>
            <w:r>
              <w:rPr>
                <w:rFonts w:eastAsia="Arial" w:cs="Times New Roman" w:ascii="Times New Roman" w:hAnsi="Times New Roman"/>
                <w:lang w:eastAsia="ar-SA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26"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становление Правительства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Российской Федерации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т 09 июня 2006 года № 363              «Об информационном обеспечении градостроительной деятельности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14 июня        2012 года № 313 «Об  утверждении Административного регламента по предоставлению  муниципальной услуги «Предоставление сведений, содержащихся в  информационной системе обеспечения градостроительной деятельн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15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firstLine="35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Услуги в сфере социальной защиты населени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становление, перерасчет и выплата пенсии за выслугу лет лицам, замещающим (замещавшим) должности муниципальной служ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кон Ямало-Ненецкого автономного округа от 22 июня 2007 года № 67-ЗАО                            «О муниципальной службе в Ямало-Ненецком автономном округе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кон Ямало-Ненецкого автономного округа  от 29 мая 2005 года № 26-ЗАО                               «О государственной гражданской службе Ямало-Ненецкого автономного округа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11 мая 2012 года № 239 «Об утверждении Порядка установления, перерасчета и выплаты пенсии за выслугу лет лицам, замещающим (замещавшим) должности муниципальной службы муниципального образования Тазовский район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12 июля        2012 года № 356 «Об утверждении Административного регламента по предоставлению муниципальной услуги «Установление, перерасчет и выплата пенсии за выслугу лет лицам, замещающим (замещавшим) должности муниципальной службы муниципального образования Таз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3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мещение  расходов на получение образования лицам из числа коренных малочисленных народов Севера, обучающимся в высших и средне-специальных учебных заведениях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равление по работе с населением межселенной территории и традиционными отраслями хозяйствования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7"/>
                <w:lang w:eastAsia="ar-SA"/>
              </w:rPr>
              <w:t xml:space="preserve">Конституция </w:t>
            </w:r>
            <w:r>
              <w:rPr>
                <w:rFonts w:eastAsia="Times New Roman" w:cs="Times New Roman" w:ascii="Times New Roman" w:hAnsi="Times New Roman"/>
                <w:spacing w:val="-7"/>
                <w:lang w:eastAsia="ar-SA"/>
              </w:rPr>
              <w:t>Российской Федерации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lang w:eastAsia="ar-SA"/>
              </w:rPr>
              <w:t xml:space="preserve">Закон  Ямало-Ненецкого автономного округа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lang w:eastAsia="ar-SA"/>
              </w:rPr>
              <w:t xml:space="preserve">от   31 января 2000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года </w:t>
            </w:r>
            <w:r>
              <w:rPr>
                <w:rFonts w:eastAsia="Times New Roman" w:cs="Times New Roman" w:ascii="Times New Roman" w:hAnsi="Times New Roman"/>
                <w:spacing w:val="-4"/>
                <w:lang w:eastAsia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pacing w:val="-7"/>
                <w:lang w:eastAsia="ar-SA"/>
              </w:rPr>
              <w:t xml:space="preserve">6-ЗАО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«Об образовании в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lang w:eastAsia="ar-SA"/>
              </w:rPr>
              <w:t>Ямало-ненецком автономном округе»</w:t>
            </w:r>
            <w:r>
              <w:rPr>
                <w:rFonts w:eastAsia="Times New Roman" w:cs="Times New Roman" w:ascii="Times New Roman" w:hAnsi="Times New Roman"/>
                <w:spacing w:val="-7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pacing w:val="-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Ямало-Ненецкого автономного округа от 15 марта      2007 года № 116-А «О социальной поддержке детей из числа коренных малочисленных народов Севера при получении образования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lang w:eastAsia="ar-SA"/>
              </w:rPr>
              <w:t xml:space="preserve">Административный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lang w:eastAsia="ar-SA"/>
              </w:rPr>
              <w:t>регламент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по предоставлению муниципальной</w:t>
            </w:r>
            <w:r>
              <w:rPr>
                <w:rFonts w:eastAsia="Times New Roman" w:cs="Times New Roman" w:ascii="Times New Roman" w:hAnsi="Times New Roman"/>
                <w:spacing w:val="-1"/>
                <w:lang w:eastAsia="ar-SA"/>
              </w:rPr>
              <w:t xml:space="preserve"> услуги «Возмещение расходов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на получение образования лицам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  <w:t xml:space="preserve"> из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числа коренных малочисленных народов Севера, обучающимся в высших и средне-специальных</w:t>
            </w:r>
            <w:r>
              <w:rPr>
                <w:rFonts w:eastAsia="Times New Roman" w:cs="Times New Roman" w:ascii="Times New Roman" w:hAnsi="Times New Roman"/>
                <w:spacing w:val="-1"/>
                <w:lang w:eastAsia="ar-SA"/>
              </w:rPr>
              <w:t xml:space="preserve"> учебных заведениях Российской Федерации»,  утвержденный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постановлением Администрации </w:t>
            </w:r>
            <w:r>
              <w:rPr>
                <w:rFonts w:eastAsia="Times New Roman" w:cs="Times New Roman" w:ascii="Times New Roman" w:hAnsi="Times New Roman"/>
                <w:spacing w:val="-5"/>
                <w:lang w:eastAsia="ar-SA"/>
              </w:rPr>
              <w:t xml:space="preserve">Тазовского района от  08 августа 2012  года № </w:t>
            </w:r>
            <w:r>
              <w:rPr>
                <w:rFonts w:eastAsia="Times New Roman" w:cs="Times New Roman" w:ascii="Times New Roman" w:hAnsi="Times New Roman"/>
                <w:spacing w:val="11"/>
                <w:lang w:eastAsia="ar-SA"/>
              </w:rPr>
              <w:t>3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1"/>
                <w:lang w:eastAsia="ar-SA"/>
              </w:rPr>
            </w:r>
          </w:p>
        </w:tc>
      </w:tr>
      <w:tr>
        <w:trPr>
          <w:trHeight w:val="970" w:hRule="atLeast"/>
        </w:trPr>
        <w:tc>
          <w:tcPr>
            <w:tcW w:w="15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firstLine="35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Услуги в сфере культуры и спорта</w:t>
            </w:r>
          </w:p>
        </w:tc>
      </w:tr>
      <w:tr>
        <w:trPr>
          <w:trHeight w:val="4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ое бюджетное учреждение  «Централизованная сеть культурно-досуговых учреждений Тазовского района»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Центр культуры и досуга п. Тазовс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Центр национальных культур п.Тазовс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передвижной отряд по культурному обслуживанию тундрового насел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  <w:t xml:space="preserve">статья 19.1 Федерального закона от 06 октября 2003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года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  <w:t xml:space="preserve">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02 марта       2012 года № 97 «Об утверждении Административного регламента по предоставлению муниципальной услуги «Создание условий для обеспечения жителей поселений услугами организаций культур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4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ация библиотечного обслуживания населения, комплектование и обеспечение сохранности библиотечного фонда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ое бюджетное учреждение  «Централизованная библиотечная сеть»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Взросл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Тазовск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Тазовск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Газ-Са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Гы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Антипаю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Находк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пункт 19  статьи 15 Федерального закона от    06 октября 2003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Федеральный Закон от 29 декабря 1994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    № 78-ФЗ «О библиотечном деле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статья 40 «Основы законодательства Российской Федерации о культуре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ановление Администрации Тазовского района от 11 марта       2012 года № 112 «Об утверждении Административного регламента  по предоставлению муниципальной услуги «Организация библиотечного обслуживания населения, комплектование и обеспечение сохранности библиотечного фонда поселен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населению физкультурно-оздоровительных усл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Муниципальное бюджетное учреждение  "Дирекция по физической культуре и спорту"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 спортивный зал «Геолог» п. Тазовск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 хоккейный корт «Орион» п. Тазовски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eastAsia="ar-SA"/>
              </w:rPr>
              <w:t xml:space="preserve">Федеральный Закон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от  06 октября 2003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  № 131-ФЗ </w:t>
            </w:r>
            <w:r>
              <w:rPr>
                <w:rFonts w:eastAsia="Times New Roman" w:cs="Times New Roman" w:ascii="Times New Roman" w:hAnsi="Times New Roman"/>
                <w:spacing w:val="-3"/>
                <w:lang w:eastAsia="ar-SA"/>
              </w:rPr>
              <w:t xml:space="preserve">«Об общих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принципах организации </w:t>
            </w:r>
            <w:r>
              <w:rPr>
                <w:rFonts w:eastAsia="Times New Roman" w:cs="Times New Roman" w:ascii="Times New Roman" w:hAnsi="Times New Roman"/>
                <w:spacing w:val="-1"/>
                <w:lang w:eastAsia="ar-SA"/>
              </w:rPr>
              <w:t xml:space="preserve">местного самоуправления в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Российской Федерации»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Федеральный Закон от 27 июля 2010 года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Федеральный закон от </w:t>
            </w:r>
            <w:r>
              <w:rPr>
                <w:rFonts w:eastAsia="Times New Roman" w:cs="Times New Roman" w:ascii="Times New Roman" w:hAnsi="Times New Roman"/>
                <w:spacing w:val="7"/>
                <w:lang w:eastAsia="ar-SA"/>
              </w:rPr>
              <w:t>04 декабря 2007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spacing w:val="7"/>
                <w:lang w:eastAsia="ar-SA"/>
              </w:rPr>
              <w:t xml:space="preserve"> № 329-ФЗ «О </w:t>
            </w:r>
            <w:r>
              <w:rPr>
                <w:rFonts w:eastAsia="Times New Roman" w:cs="Times New Roman" w:ascii="Times New Roman" w:hAnsi="Times New Roman"/>
                <w:spacing w:val="-1"/>
                <w:lang w:eastAsia="ar-SA"/>
              </w:rPr>
              <w:t xml:space="preserve">физической культуре и спорте в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РФ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постановление Правительства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Российской Федерации 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от 16 мая 2011 года № 373                 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ar-SA"/>
              </w:rPr>
              <w:t xml:space="preserve">постановление Администрации Тазовского района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т 12 марта        2012 года </w:t>
            </w:r>
            <w:r>
              <w:rPr>
                <w:rFonts w:eastAsia="Times New Roman" w:cs="Times New Roman" w:ascii="Times New Roman" w:hAnsi="Times New Roman"/>
                <w:spacing w:val="-3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15 «О</w:t>
            </w:r>
            <w:r>
              <w:rPr>
                <w:rFonts w:eastAsia="Times New Roman" w:cs="Times New Roman" w:ascii="Times New Roman" w:hAnsi="Times New Roman"/>
                <w:spacing w:val="-3"/>
                <w:lang w:eastAsia="ar-SA"/>
              </w:rPr>
              <w:t xml:space="preserve">б утверждении Административного регламента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о предоставлению муниципальной услуги </w:t>
            </w:r>
            <w:r>
              <w:rPr>
                <w:rFonts w:eastAsia="Times New Roman" w:cs="Times New Roman" w:ascii="Times New Roman" w:hAnsi="Times New Roman"/>
                <w:spacing w:val="-3"/>
                <w:lang w:eastAsia="ar-SA"/>
              </w:rPr>
              <w:t xml:space="preserve">«Создание условий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для развития на </w:t>
            </w:r>
            <w:r>
              <w:rPr>
                <w:rFonts w:eastAsia="Times New Roman" w:cs="Times New Roman" w:ascii="Times New Roman" w:hAnsi="Times New Roman"/>
                <w:spacing w:val="-3"/>
                <w:lang w:eastAsia="ar-SA"/>
              </w:rPr>
              <w:t xml:space="preserve">территории муниципального </w:t>
            </w:r>
            <w:r>
              <w:rPr>
                <w:rFonts w:eastAsia="Times New Roman" w:cs="Times New Roman" w:ascii="Times New Roman" w:hAnsi="Times New Roman"/>
                <w:spacing w:val="-4"/>
                <w:lang w:eastAsia="ar-SA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pacing w:val="-3"/>
                <w:lang w:eastAsia="ar-SA"/>
              </w:rPr>
              <w:t xml:space="preserve">Тазовский район физической </w:t>
            </w:r>
            <w:r>
              <w:rPr>
                <w:rFonts w:eastAsia="Times New Roman" w:cs="Times New Roman" w:ascii="Times New Roman" w:hAnsi="Times New Roman"/>
                <w:spacing w:val="-6"/>
                <w:lang w:eastAsia="ar-SA"/>
              </w:rPr>
              <w:t xml:space="preserve">культуры и </w:t>
            </w:r>
            <w:r>
              <w:rPr>
                <w:rFonts w:eastAsia="Times New Roman" w:cs="Times New Roman" w:ascii="Times New Roman" w:hAnsi="Times New Roman"/>
                <w:spacing w:val="-4"/>
                <w:lang w:eastAsia="ar-SA"/>
              </w:rPr>
              <w:t>массового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spacing w:val="-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ar-S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служивание посетителей музеев и выстав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ое бюджетное учреждение  «Тазовский районный краеведческий музей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Федеральный закон </w:t>
            </w:r>
            <w:r>
              <w:rPr>
                <w:rFonts w:eastAsia="Times New Roman" w:cs="Times New Roman" w:ascii="Times New Roman" w:hAnsi="Times New Roman"/>
                <w:spacing w:val="-1"/>
                <w:lang w:eastAsia="ar-SA"/>
              </w:rPr>
              <w:t xml:space="preserve">от 26 мая 1996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-1"/>
                <w:lang w:eastAsia="ar-SA"/>
              </w:rPr>
              <w:t xml:space="preserve">          №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54-ФЗ «О Музейном </w:t>
            </w:r>
            <w:r>
              <w:rPr>
                <w:rFonts w:eastAsia="Times New Roman" w:cs="Times New Roman" w:ascii="Times New Roman" w:hAnsi="Times New Roman"/>
                <w:spacing w:val="-3"/>
                <w:lang w:eastAsia="ar-SA"/>
              </w:rPr>
              <w:t xml:space="preserve">фонде Российской Федерации и музеях в </w:t>
            </w:r>
            <w:r>
              <w:rPr>
                <w:rFonts w:eastAsia="Times New Roman" w:cs="Times New Roman" w:ascii="Times New Roman" w:hAnsi="Times New Roman"/>
                <w:spacing w:val="-8"/>
                <w:lang w:eastAsia="ar-SA"/>
              </w:rPr>
              <w:t>Российской Федерации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ar-SA"/>
              </w:rPr>
              <w:t>Административ</w:t>
              <w:softHyphen/>
              <w:t xml:space="preserve">ный регламент муниципального образования Тазовский район по предоставлению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муниципальной у</w:t>
            </w: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 xml:space="preserve">слуги </w:t>
            </w:r>
            <w:r>
              <w:rPr>
                <w:rFonts w:eastAsia="Times New Roman" w:cs="Times New Roman" w:ascii="Times New Roman" w:hAnsi="Times New Roman"/>
                <w:spacing w:val="-1"/>
                <w:lang w:eastAsia="ar-SA"/>
              </w:rPr>
              <w:t xml:space="preserve">«Обслуживание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lang w:eastAsia="ar-SA"/>
              </w:rPr>
              <w:t xml:space="preserve">посетителей </w:t>
            </w:r>
            <w:r>
              <w:rPr>
                <w:rFonts w:eastAsia="Times New Roman" w:cs="Times New Roman" w:ascii="Times New Roman" w:hAnsi="Times New Roman"/>
                <w:spacing w:val="-7"/>
                <w:lang w:eastAsia="ar-SA"/>
              </w:rPr>
              <w:t xml:space="preserve">музеев </w:t>
            </w:r>
            <w:r>
              <w:rPr>
                <w:rFonts w:eastAsia="Times New Roman" w:cs="Times New Roman" w:ascii="Times New Roman" w:hAnsi="Times New Roman"/>
                <w:spacing w:val="-4"/>
                <w:lang w:eastAsia="ar-SA"/>
              </w:rPr>
              <w:t xml:space="preserve">и выставок»,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утвержденный </w:t>
            </w:r>
            <w:r>
              <w:rPr>
                <w:rFonts w:eastAsia="Times New Roman" w:cs="Times New Roman" w:ascii="Times New Roman" w:hAnsi="Times New Roman"/>
                <w:spacing w:val="-3"/>
                <w:lang w:eastAsia="ar-SA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Администрации Тазовского района </w:t>
            </w:r>
            <w:r>
              <w:rPr>
                <w:rFonts w:eastAsia="Times New Roman" w:cs="Times New Roman" w:ascii="Times New Roman" w:hAnsi="Times New Roman"/>
                <w:spacing w:val="-3"/>
                <w:lang w:eastAsia="ar-SA"/>
              </w:rPr>
              <w:t xml:space="preserve">от 01 декабря     2011 года № </w:t>
            </w:r>
            <w:r>
              <w:rPr>
                <w:rFonts w:eastAsia="Times New Roman" w:cs="Times New Roman" w:ascii="Times New Roman" w:hAnsi="Times New Roman"/>
                <w:spacing w:val="-11"/>
                <w:lang w:eastAsia="ar-SA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36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15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firstLine="35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Услуги в сфере жилищно-коммунального хозяйства</w:t>
            </w:r>
          </w:p>
        </w:tc>
      </w:tr>
      <w:tr>
        <w:trPr>
          <w:trHeight w:val="6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едоставление       </w:t>
              <w:br/>
              <w:t xml:space="preserve">информации о порядке </w:t>
              <w:br/>
              <w:t xml:space="preserve">предоставления       </w:t>
              <w:br/>
              <w:t>жилищно-коммунальных услуг насе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Жилищный кодекс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02 мая 2006 года         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Правительства Российской Федерации от 23 мая 2006 года № 307 «О порядке предоставления коммунальных услуг гражданам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pacing w:val="-1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ar-SA"/>
              </w:rPr>
              <w:t>Административ</w:t>
              <w:softHyphen/>
              <w:t xml:space="preserve">ный регламент муниципального образования Тазовский район по предоставлению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муниципальной у</w:t>
            </w:r>
            <w:r>
              <w:rPr>
                <w:rFonts w:eastAsia="Times New Roman" w:cs="Times New Roman" w:ascii="Times New Roman" w:hAnsi="Times New Roman"/>
                <w:spacing w:val="4"/>
                <w:lang w:eastAsia="ar-SA"/>
              </w:rPr>
              <w:t xml:space="preserve">слуги </w:t>
            </w:r>
            <w:r>
              <w:rPr>
                <w:rFonts w:eastAsia="Times New Roman" w:cs="Times New Roman" w:ascii="Times New Roman" w:hAnsi="Times New Roman"/>
                <w:spacing w:val="-1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rFonts w:eastAsia="Times New Roman" w:cs="Times New Roman" w:ascii="Times New Roman" w:hAnsi="Times New Roman"/>
                <w:spacing w:val="-4"/>
                <w:lang w:eastAsia="ar-SA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утвержденный п</w:t>
            </w:r>
            <w:r>
              <w:rPr>
                <w:rFonts w:eastAsia="Times New Roman" w:cs="Times New Roman" w:ascii="Times New Roman" w:hAnsi="Times New Roman"/>
                <w:spacing w:val="-3"/>
                <w:lang w:eastAsia="ar-SA"/>
              </w:rPr>
              <w:t xml:space="preserve">остановлением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Администрации Тазовского района </w:t>
            </w:r>
            <w:r>
              <w:rPr>
                <w:rFonts w:eastAsia="Times New Roman" w:cs="Times New Roman" w:ascii="Times New Roman" w:hAnsi="Times New Roman"/>
                <w:spacing w:val="-3"/>
                <w:lang w:eastAsia="ar-SA"/>
              </w:rPr>
              <w:t>от  26 мая 2011 года № 28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pacing w:val="-1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pacing w:val="-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социальных выплат молодым семьям, проживающим на территории муниципального образования Тазовский рай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ое казенное учреждение  «Дирекция жилищной политики Тазовского района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кон Ямало-Ненецкого автономного округа от 30 мая 2005 года № 36-ЗАО «О порядке обеспечения жильем граждан, проживающих в  Ямало-Ненецком автономном округе»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Правительства Ямало-Ненецкого автономного округа от 18 ноября    2010 года № 383-П «Об утверждении окружной долгосрочной целевой программы «Жилище» на 2011-2015 годы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Правительства Ямало-Ненецкого автономного округа от 27 декабря  2010 года № 535-П «Об утверждении Порядка предоставления социальных выплат на приобретение (строительство) жилья молодым семьям в Ямало-Ненецком автономном округе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тивный регламент по предоставлению муниципальной услуги «Предоставление социальных выплат молодым семьям, проживающим на территории муниципального образования Тазовский район»,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утвержденный п</w:t>
            </w:r>
            <w:r>
              <w:rPr>
                <w:rFonts w:eastAsia="Times New Roman" w:cs="Times New Roman" w:ascii="Times New Roman" w:hAnsi="Times New Roman"/>
                <w:spacing w:val="-3"/>
                <w:lang w:eastAsia="ar-SA"/>
              </w:rPr>
              <w:t xml:space="preserve">остановлением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Администрации Тазовского района </w:t>
            </w:r>
            <w:r>
              <w:rPr>
                <w:rFonts w:eastAsia="Times New Roman" w:cs="Times New Roman" w:ascii="Times New Roman" w:hAnsi="Times New Roman"/>
                <w:spacing w:val="-3"/>
                <w:lang w:eastAsia="ar-SA"/>
              </w:rPr>
              <w:t xml:space="preserve">от 2 июля 2012 года  № </w:t>
            </w:r>
            <w:r>
              <w:rPr>
                <w:rFonts w:eastAsia="Times New Roman" w:cs="Times New Roman" w:ascii="Times New Roman" w:hAnsi="Times New Roman"/>
                <w:spacing w:val="-11"/>
                <w:lang w:eastAsia="ar-SA"/>
              </w:rPr>
              <w:t>3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ar-SA"/>
              </w:rPr>
            </w:r>
          </w:p>
        </w:tc>
      </w:tr>
      <w:tr>
        <w:trPr>
          <w:trHeight w:val="33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селение граждан из ветхого и аварийного жилищного фонд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ое казенное учреждение  «Дирекция жилищной политики Тазовского района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остановление Правительства Российской Федерации от 28 января 2006 года № 47 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Закон Ямало-Ненецкого автономного округа от 30 мая 2005 года № 36-ЗАО «О порядке обеспечения жильем граждан, проживающих в Ямало-Ненецком автономном округ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6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21 апреля     2010 года № 136 «Об утверждении Административного регламента по предоставлению 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едоставление гражданам социальных выплат в рамках реализации мероприятий по переселению граждан из ветхого и аварийного жилищного фонда, признанного непригодным для проживания, в составе окружной целевой программы «Жилище» 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55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6"/>
              <w:jc w:val="both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региональная адресная программа по переселению граждан из аварийного жилищного фонда с учетом необходимости развития малоэтажного строительства, утвержденная постановлением Правительства Ямало-Ненецкого автономного округа от 08 июля 2010 года № 97-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6"/>
              <w:jc w:val="both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районная долгосрочная целевая программа «Переселение граждан из ветхого и аварийного жилищного фонда на территории муниципального образования Тазовский район на 2011-2013 годы», утвержденная постановлением Администрации Тазовского района от 11 мая 2011 года № 24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6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постановление Правительства Ямало-Ненецкого автономного округа от 27 января 2011 года № 27-П «Об утверждении порядк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и мероприятий по приобретению жилых помещений в собственность Ямало-Ненецкого автономного округа с последующей передачей в собственность муниципальных образований для предоставления гражданам, переселяемым из жилищного фонда, признанного непригодным для проживания, в составе окружной долгосрочной целевой программы «Жилище» на 2011-2015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6 - 201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i/>
                <w:i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Признание в установленном порядке жилых помещений пригодными (непригодными) для проживания и многоквартирных жилых домов  аварийными и подлежащими сносу или реконструкции на межселенных территориях Таз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ое казенное учреждение  «Дирекция жилищной политики Тазовского района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ункт 8, части 1, статьи 14Жилищного кодекса </w:t>
            </w:r>
            <w:r>
              <w:rPr>
                <w:rFonts w:eastAsia="Arial" w:cs="Times New Roman" w:ascii="Times New Roman" w:hAnsi="Times New Roman"/>
                <w:lang w:eastAsia="ar-SA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35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становление Прави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356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Российской Федерации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т 28 января 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ановление Администрации Тазовского района от 2 июля          2012 года № 335 «Об утверждении Административного регламента по предоставлению муниципальной услуги «Признание в установленном порядке жилых помещений пригодными (непригодными) для проживания и многоквартирных жилых домов  аварийными и подлежащими сносу или реконструкции на межселенных территориях Тазовск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48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Постановка на учет граждан, имеющих право на получение социальных выплат в рамках реализации мероприятий программы «Сотрудничество»  по предоставлению социальных выплат гражданам, выезжающим из Ямало-Ненецкого автономного округа в населенные  пункты юга Тюменской област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ое казенное учреждение  «Дирекция жилищной политики Тазовского района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Правительства Ямало-Ненецкого автономного округа от 27 июня       2011 года № 437-П «Об утверждении Положения о реализации мероприятий программы «Сотрудничество» по предоставлению социальных выплат гражданам, выезжающим из Ямало-Ненецкого автономного округа в населенные пункты юга Тюменской области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ановление Администрации Тазовского района   от 2 июля        2012 года № 334  «Об утверждении Административного регламента по предоставлению муниципальной услуги «Постановка на учет граждан, имеющих право на получение социальных выплат в рамках реализации мероприятий программы «Сотрудничество»  по предоставлению социальных выплат гражданам, выезжающим из Ямало-Ненецкого автономного округа в населенные  пункты юга Тюмен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9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Предоставление социальных выплат гражданам, проживающим в сельской местности, в том числе молодым семьям и молодым специалистам в рамках федеральной целевой программы «Социальное развитие се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ое казенное учреждение  «Дирекция жилищной политики Тазовского района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56"/>
              <w:jc w:val="both"/>
              <w:outlineLvl w:val="0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постановление Правительства Ямало-Ненецкого автономного округа от 18 ноября    2010 года № 383-П «Об утверждении окружной долгосрочной целевой программы «Жилище» на 2011-2015 годы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56"/>
              <w:jc w:val="both"/>
              <w:outlineLvl w:val="0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постановление Администрации Ямало-Ненецкого автономного округа от 30 апреля    2009 года № 224-А «О социальных выплатах на строительство (приобретение) жилья гражданам, проживающим в сельской местности, в том числе молодым семьям и молодым специалиста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ановление Администрации Тазовского района от 2 июля          2012 года № 336 «Об утверждении Административного регламента по предоставлению муниципальной услуги «Предоставление социальных выплат гражданам, проживающим в сельской местности, в том числе молодым семьям и молодым специалистам в рамках федеральной целевой программы «Социальное развитие сел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56"/>
              <w:jc w:val="center"/>
              <w:outlineLvl w:val="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91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цесса выдачи государственных жилищных сертифик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 «Дирекция жилищной политики Тазовского района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ой Федерации от 12 декабря          1993 года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Российской Федерации от 15 мая      1991 года № 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8 марта 1998 года      № 53-ФЗ «О воинской обязанности и военной службе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6 ноября 1998 года    № 175-ФЗ «О социальной защите граждан Российской Федерации, подвергшихся воздействию радиации вследствие аварии в      1957 году на производственном объединении «Маяк» и сбросов радиоактивных отходов в реку Теча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5 октября 2002 года   № 125-ФЗ «О жилищных субсидиях гражданам, выезжающим из районов Крайнего Севера и приравненных к ним местностей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7 июля 2011 года  № 211-ФЗ «О жилищных субсидиях гражданам, выезжающим из закрывающихся населенных пунктов в районах Крайнего Севера и приравненных к ним местностях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Верховного Совета Российской Федерации от 27 декабря 1991 года № 2123-1      «О распространении действия Закона РСФСР    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7 декабря 2010 года № 1050         «О федеральной целевой программе «Жилище» на 2011-2015 годы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0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1 марта 2006 года № 153             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Ямало-Ненецкого автономного округа от 19 ноября    2009 года № 640-А «Об утверждении положения об организации работы по реализации на территории Ямало-Ненецкого автономного округа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– 2015 год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индивидуальным застройщикам для компенсации затрат, понесенных при строительстве индивидуального жилого до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 «Дирекция жилищной политики Тазовского района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ищ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т 06 октября 2003 года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 27 июля 2010 года           № 210-ФЗ «О порядке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 Правительства Ямало-Ненецкого автономного  округа от 18 ноября 2010 года № 383-П «Об утверждении окружной долгосрочной целевой программы «Жилище» на 2011-2015 годы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 Правительства Ямало-Ненецкого автономного округа от 27 декабря 2010 года             № 539-П «Об утверждении порядка предоставления социальных выплат индивидуальным застройщикам для компенсации затрат, понесенных при строительстве индивидуального жилого дом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88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участникам районной долгосрочной целевой программы «Переселение граждан из строений, временно приспособленных для проживания (балки, вагончики, бочки), расположенных в границах населенных пунктов муниципального образования Тазовский район на 2012 – 2014 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 «Дирекция жилищной политики Тазовского района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         12 декабря 1993 года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ищ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 октября 2003 года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7 июля 2010 года       № 210-ФЗ «О порядке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Тазовского района от 10 мая 2012 года № 231                       «Об утверждении районной долгосрочной целевой программы «Переселение граждан из строений, временно приспособленных для проживания (балки, вагончики, бочки и другие строения), расположенных в границах населенных пунктов муниципального образования Тазовский район на 2012 – 2014 годы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Тазовского района от 24 июля 2012 года № 378                    «Об утверждении Порядка предоставления социальных выплат участникам районной долгосрочной целевой программы «Переселение граждан из строений, временно приспособленных для проживания (балки, вагончики, бочки), расположенных в границах населенных пунктов муниципального образования Тазовский район на 2012 – 2014 годы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5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firstLine="35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Услуги в сфере безопасности жизнедеятельности населени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ация и проведение аварийно - спасательных и других неотложных работ и  организация поисково-спасательных работ на во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Ямало-Ненецкого автономного округа от 13 октября  2006 года № 459-А «О порядке организации аварийно-спасательных и других неотложных работ в чрезвычайных ситуациях на территории Ямало-Ненецкого автономного округа»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21 декабря 1994 года  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11 марта       2012 года № 113 «Об утверждении Административного регламента Управления по делам гражданской обороны, предупреждения и ликвидации чрезвычайных ситуаций Администрации Тазовского района по предоставлению муниципальной услуги по организации и проведению аварийно - спасательных и других неотложных работ, и  организация поисково-спасательных работ на вод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ация подготовки населения к действиям в условиях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атья 11 Федерального закона от 21 декабря 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12 февраля 1998 года  № 28-ФЗ «О гражданской обороне» статья 8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становление Правительства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Российской Федерации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т 22 июня 2004 года № 303              «О Правилах эвакуации населения, материальных и культурных ценностей в безопасные районы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11 марта        2012 года № 111 «Об утверждении Административного регламента Управления по делам гражданской обороны, предупреждения и ликвидации чрезвычайных ситуаций Администрации Тазовского района по предоставлению муниципальной услуги по организации подготовки населения к действиям в условиях чрезвычайных ситу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15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360" w:firstLine="35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Услуги в сфере деятельности органов местного самоуправления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полнение  тематического  запроса организации  или  граждан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ел по делам архивов (муниципальный архив)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кон Российской Федерации от 21 июля   1993 года № 5485-1 «О государственной тайне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22 октября 2004 года   № 125-ФЗ «Об архив</w:t>
              <w:softHyphen/>
              <w:t>ном деле в РФ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27 июля 2006 года № 149-ФЗ «Об информа</w:t>
              <w:softHyphen/>
              <w:t>ции, информационных технологиях и о защите информации»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становление Администрации Тазовского района от 29 мая 2012 года № 275 «Об утверждении Административного регламента муниципального образования Тазовский район по предоставлению муниципальной услуги исполнения тематического запроса организ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32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каз Президента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Российской Федерации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т     6 марта 1997 года № 188  «Об утверждении перечня сведений конфиденциального характера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иказ Министерства культуры и массовых коммуникац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Российской Федерации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т             18 января 2007 года № 19 «Об утверждении Правил орга</w:t>
              <w:softHyphen/>
              <w:t>низации хранения, комплектования, учё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ли граждан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6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полнение  запроса  социально-правового  характе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ел по делам архивов (муниципальный архив)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кон Российской Федерации от 21 июля   1993 года № 5485-1 «О государственной тайне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22 октября 2004 года   № 125-ФЗ «Об архивном деле в РФ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27 июля 2006 года      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каз Президента Российской Федерации от     6 марта 1997 года № 188 «Об утверждении перечня сведений конфиденциального характера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каз Министерства культуры и массовых коммуникаций Российской Федерации от             18 января 2007 года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29 мая 2012 года  № 279 «Об утверждении Административного регламента муниципального образования Тазовский район по предоставлению муниципальной услуги исполнения запроса социально-правового характера организации или граждани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91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полнение  запроса  иностранного  граждан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ел по делам архивов (муниципальный архив)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венция, отменяющая требование легализации иностранных официальных документов от 5 октября 1961 года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кон Российской Федерации  от 21 июля  1993 года № 5485-1 «О государственной тайне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22 октября 2004 года  № 125-ФЗ «Об архивном деле в РФ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Закон от 27 июля 2006 года      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каз Президента РФ от 6 марта 1997 года      № 188  «Об утверждении перечня сведений конфиденциального характера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каз Министерства культуры и массовых коммуникаций Российской Федерации от             18 января 2007 года № 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иказ Министерства юстиции РФ  от 03 июля 2012 года № 130 «Об утверждении административного регламента предоставления  Министерством юстиции Российской Федерации государственной услуг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ar-SA"/>
              </w:rPr>
              <w:t>по проставлению апостиля на официальных документах, подлежащих вывозу за границу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дача разрешений на проведение муниципальных лотерей, рассмотрение уведомлений о проведении  стимулирующих лотерей на территории муниципального образования Тазовский рай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ел потребительского рынка и защиты прав потребителей Администрации Тазовского райо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атьи 3, 15 Федерального закона от 11 ноября 2003 года № 138-ФЗ «О лотереях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Информирование населения о деятельности органов местного самоуправления в Тазовском районе, удовлетворение потребности населения в информации о социально-экономической, общественно-политической жизни через средства массовой информации, издание Вестников органов местного самоуправления в газете «Советское Заполярье» с нормативно-правовыми актами муниципального образования Тазовский рай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ое бюджетное учреждение «Редакция Тазовской районной общественно - политической газеты Советское Заполярье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татья 29 Конституции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татьи 6, 35 Закона Российской Федерации от 27 декабря 1991 года № 2124-1 «О средствах массовой информации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татьи 6,12 Федерального закона от 09 февраля 2009 года № 8-ФЗ «Об обеспечении доступа к информац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татья 1 Федерального закона от 13 января 1995 года № 7-ФЗ «О порядке освещения деятельности органов государственной власти в государственных средствам массовой информации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Тазовского района от 14 августа    2012 года № 394 «Об утверждении Административного регламента муниципального бюджетного учреждения «Редакция Тазовской районной общественно-политической газеты Советское Заполярье» по предоставлению муниципальной услуги «Информирование населения о деятельности органов местного самоуправления в Тазовском районе, удовлетворение потребности населения в информации о социально-экономической, общественно-политической жизни через средства массовой информации, издание Вестников органов местного самоуправления в газете «Советское Заполярье» с нормативными правовыми актами муниципального образования Тазов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567" w:gutter="0" w:header="708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z w:val="28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11">
    <w:name w:val="Основной шрифт абзаца1"/>
    <w:qFormat/>
    <w:rPr/>
  </w:style>
  <w:style w:type="character" w:styleId="13">
    <w:name w:val="Знак Знак13"/>
    <w:qFormat/>
    <w:rPr>
      <w:rFonts w:ascii="Baltica;Times New Roman" w:hAnsi="Baltica;Times New Roman" w:cs="Baltica;Times New Roman"/>
      <w:b/>
      <w:sz w:val="28"/>
      <w:lang w:val="ru-RU" w:bidi="ar-SA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4">
    <w:name w:val="Знак Знак"/>
    <w:qFormat/>
    <w:rPr>
      <w:sz w:val="24"/>
      <w:szCs w:val="24"/>
      <w:lang w:val="en-US" w:bidi="ar-SA"/>
    </w:rPr>
  </w:style>
  <w:style w:type="character" w:styleId="12">
    <w:name w:val="Знак Знак1"/>
    <w:qFormat/>
    <w:rPr>
      <w:rFonts w:ascii="Baltica;Times New Roman" w:hAnsi="Baltica;Times New Roman" w:cs="Baltica;Times New Roman"/>
      <w:b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E7D02AD17639706B2A107BB2F9C7A03413B9F6D73E3868CBFCAA29DyAnAL" TargetMode="External"/><Relationship Id="rId3" Type="http://schemas.openxmlformats.org/officeDocument/2006/relationships/hyperlink" Target="consultantplus://offline/ref=C5BAB8442F756559BE6E83E7F6869806F2F263EAC060BAF0DE0395N7DBL" TargetMode="External"/><Relationship Id="rId4" Type="http://schemas.openxmlformats.org/officeDocument/2006/relationships/hyperlink" Target="consultantplus://offline/main?base=LAW;n=117057;fld=134" TargetMode="External"/><Relationship Id="rId5" Type="http://schemas.openxmlformats.org/officeDocument/2006/relationships/hyperlink" Target="consultantplus://offline/main?base=LAW;n=102040;fld=134" TargetMode="External"/><Relationship Id="rId6" Type="http://schemas.openxmlformats.org/officeDocument/2006/relationships/hyperlink" Target="consultantplus://offline/ref=C5BAB8442F756559BE6E83E7F6869806F2F263EAC060BAF0DE0395N7DBL" TargetMode="External"/><Relationship Id="rId7" Type="http://schemas.openxmlformats.org/officeDocument/2006/relationships/hyperlink" Target="consultantplus://offline/main?base=LAW;n=117057;fld=134" TargetMode="External"/><Relationship Id="rId8" Type="http://schemas.openxmlformats.org/officeDocument/2006/relationships/hyperlink" Target="consultantplus://offline/main?base=LAW;n=102040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7:00Z</dcterms:created>
  <dc:creator>Попова</dc:creator>
  <dc:description/>
  <dc:language>en-US</dc:language>
  <cp:lastModifiedBy>Игнатенко Анастасия Юрьевна</cp:lastModifiedBy>
  <cp:lastPrinted>2013-01-14T09:10:00Z</cp:lastPrinted>
  <dcterms:modified xsi:type="dcterms:W3CDTF">2013-02-04T03:07:00Z</dcterms:modified>
  <cp:revision>2</cp:revision>
  <dc:subject/>
  <dc:title/>
</cp:coreProperties>
</file>