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828"/>
        <w:gridCol w:w="708"/>
        <w:gridCol w:w="1962"/>
      </w:tblGrid>
      <w:tr>
        <w:trPr/>
        <w:tc>
          <w:tcPr>
            <w:tcW w:w="10076" w:type="dxa"/>
            <w:gridSpan w:val="4"/>
            <w:tcBorders/>
          </w:tcPr>
          <w:p>
            <w:pPr>
              <w:pStyle w:val="Heading2"/>
              <w:numPr>
                <w:ilvl w:val="1"/>
                <w:numId w:val="3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 w:before="240" w:after="60"/>
              <w:ind w:left="34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34"/>
                <w:sz w:val="32"/>
                <w:szCs w:val="32"/>
                <w:lang w:val="en-US"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4960</wp:posOffset>
                  </wp:positionH>
                  <wp:positionV relativeFrom="paragraph">
                    <wp:posOffset>-245745</wp:posOffset>
                  </wp:positionV>
                  <wp:extent cx="571500" cy="64008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АДМИНИСТРАЦИЯ  ТАЗОВСКОГО  РАЙОНА</w:t>
            </w:r>
          </w:p>
        </w:tc>
      </w:tr>
      <w:tr>
        <w:trPr>
          <w:trHeight w:val="670" w:hRule="atLeast"/>
          <w:cantSplit w:val="true"/>
        </w:trPr>
        <w:tc>
          <w:tcPr>
            <w:tcW w:w="10076" w:type="dxa"/>
            <w:gridSpan w:val="4"/>
            <w:tcBorders/>
            <w:vAlign w:val="bottom"/>
          </w:tcPr>
          <w:p>
            <w:pPr>
              <w:pStyle w:val="Heading3"/>
              <w:numPr>
                <w:ilvl w:val="2"/>
                <w:numId w:val="2"/>
              </w:numPr>
              <w:tabs>
                <w:tab w:val="left" w:pos="708" w:leader="none"/>
              </w:tabs>
              <w:suppressAutoHyphens w:val="true"/>
              <w:spacing w:lineRule="auto" w:line="276" w:before="240" w:after="60"/>
              <w:ind w:left="34" w:hanging="0"/>
              <w:jc w:val="center"/>
              <w:rPr>
                <w:rFonts w:ascii="Times New Roman" w:hAnsi="Times New Roman" w:cs="Times New Roman"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 О С Т А Н О В Л Е Н И Е</w:t>
            </w:r>
          </w:p>
        </w:tc>
      </w:tr>
      <w:tr>
        <w:trPr>
          <w:trHeight w:val="509" w:hRule="atLeast"/>
        </w:trPr>
        <w:tc>
          <w:tcPr>
            <w:tcW w:w="3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ноября 2011 г.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221" w:hanging="0"/>
              <w:jc w:val="center"/>
              <w:rPr>
                <w:bCs/>
                <w:caps/>
                <w:sz w:val="24"/>
                <w:szCs w:val="24"/>
                <w:lang w:eastAsia="en-US"/>
              </w:rPr>
            </w:pPr>
            <w:r>
              <w:rPr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ind w:right="221" w:hanging="0"/>
              <w:jc w:val="center"/>
              <w:rPr>
                <w:bCs/>
                <w:cap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9</w:t>
            </w:r>
          </w:p>
        </w:tc>
      </w:tr>
    </w:tbl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</w:rPr>
        <w:t xml:space="preserve">О проведении общественных слушаний по вопросу установления срочного публичного сервитута </w:t>
      </w:r>
      <w:r>
        <w:rPr>
          <w:b/>
          <w:szCs w:val="28"/>
        </w:rPr>
        <w:t>на земельном участке, расположенном на территории Русского месторождения Тазовского района Ямало-Ненецкого автономного округа для проведения сейсморазведочных работ МОГТ 3Д Открытым акционерным обществом «Интегра - Геофизик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 соответствии со статьей 23 Земельного кодекса Российской Федерации, </w:t>
      </w:r>
      <w:r>
        <w:rPr>
          <w:szCs w:val="28"/>
        </w:rPr>
        <w:t xml:space="preserve">Временным положением о сервитутах на территории муниципального образования Тазовский район, утвержденным решением Районной Думы                      от 07 мая 2008 года № 3-13-47, </w:t>
      </w:r>
      <w:r>
        <w:rPr/>
        <w:t>руководствуясь статьей 25 Устава муниципального образования Тазовский район, Администрация Тазов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Е Т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слушания по вопросу установления срочного публичного сервитута на период с 01 декабря 2011 года по 21 апреля 2012 года на земельном участке общей площадью 1 868,71 га, расположенном                          на территории Русского месторождения Тазовского района Ямало-Ненецкого автономного округа для проведения сейсморазведочных работ МОГТ 3Д Открытым акционерным обществом «Интегра - Геофизика»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2 ноября                   2011 года в 17.00 часов в здании Управления культуры, физической культуры и спорта, молодёжной политики и туризма Администрации Тазовского района, находящееся по адресу: пгт. Тазовский, ул. Пиеттомина, д. 10.</w:t>
      </w:r>
    </w:p>
    <w:p>
      <w:pPr>
        <w:pStyle w:val="Heading1"/>
        <w:ind w:firstLine="709"/>
        <w:jc w:val="both"/>
        <w:rPr/>
      </w:pPr>
      <w:r>
        <w:rPr/>
        <w:t xml:space="preserve">2. Создать рабочую группу </w:t>
      </w:r>
      <w:r>
        <w:rPr>
          <w:szCs w:val="28"/>
        </w:rPr>
        <w:t xml:space="preserve">по подготовке и </w:t>
      </w:r>
      <w:r>
        <w:rPr/>
        <w:t xml:space="preserve">проведению общественных слушаний по вопросу установления срочного публичного сервитута                             на </w:t>
      </w:r>
      <w:r>
        <w:rPr>
          <w:szCs w:val="28"/>
        </w:rPr>
        <w:t xml:space="preserve">земельном участке, расположенном на территории Русского месторождения Тазовского района Ямало-Ненецкого автономного округа для проведения сейсморазведочных работ МОГТ 3Д Открытым акционерным обществом «Интегра - Геофизика» и утвердить её состав </w:t>
      </w:r>
      <w:r>
        <w:rPr/>
        <w:t>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Тазовского района</w:t>
        <w:tab/>
        <w:tab/>
        <w:tab/>
        <w:tab/>
        <w:tab/>
        <w:tab/>
        <w:t xml:space="preserve">                А.И.Иванов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Администрации Тазовского района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1 ноября 2011 г. № 569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Cs w:val="28"/>
        </w:rPr>
        <w:t>С О С Т А В</w:t>
      </w:r>
    </w:p>
    <w:p>
      <w:pPr>
        <w:pStyle w:val="Heading1"/>
        <w:jc w:val="center"/>
        <w:rPr>
          <w:b/>
          <w:b/>
        </w:rPr>
      </w:pPr>
      <w:r>
        <w:rPr>
          <w:b/>
          <w:szCs w:val="28"/>
        </w:rPr>
        <w:t xml:space="preserve">рабочей группы по подготовке и </w:t>
      </w:r>
      <w:r>
        <w:rPr>
          <w:b/>
        </w:rPr>
        <w:t xml:space="preserve">проведению общественных слушаний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</w:rPr>
        <w:t xml:space="preserve">по вопросу установления срочного публичного сервитута на </w:t>
      </w:r>
      <w:r>
        <w:rPr>
          <w:b/>
          <w:szCs w:val="28"/>
        </w:rPr>
        <w:t>земельном участке, расположенном на территории Русского месторождения Тазовского района Ямало-Ненецкого автономного округа для проведения сейсморазведочных работ МОГТ 3Д Открытым акционерным обществом «Интегра - Геофизика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риков С.Н. - заместитель главы Администрации Тазовского района, 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>председатель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симов Д.В. -   начальник Департамента имущественных и земельных 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>отношений Администрации Тазовского района, заместитель председателя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устина Н.П. -   специалист отдела учёта земельных участков Управления по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вопросам и охране окружающей среды Департамента имущественных и земельных отношений Администрации Тазовского района, секретарь рабочей группы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кин К.В. -  начальник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правления по земельным вопросам и охране 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>окружающей среды Департамента имущественных и земельных отношений Администрации Таз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бдю Н.П. -  заместитель начальника Управления по работе с населением 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межселенных территорий и традиционными отраслями хозяйствования Администрации Таз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икова М.А. - председатель районного отделения Ассоциации коренных 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>малочисленных народов Севера «Ямал - потомкам!»                         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птунай О.Е. - заместитель главы муниципального образования поселок 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Тазовский (по согласованию)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50:00Z</dcterms:created>
  <dc:creator>Adm2</dc:creator>
  <dc:description/>
  <cp:keywords/>
  <dc:language>en-US</dc:language>
  <cp:lastModifiedBy>nadezhda.tkacheva</cp:lastModifiedBy>
  <cp:lastPrinted>2011-11-21T09:01:00Z</cp:lastPrinted>
  <dcterms:modified xsi:type="dcterms:W3CDTF">2011-11-21T04:01:00Z</dcterms:modified>
  <cp:revision>13</cp:revision>
  <dc:subject/>
  <dc:title>ПРОЕКТ</dc:title>
</cp:coreProperties>
</file>