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го этапа </w:t>
      </w:r>
      <w:r>
        <w:rPr>
          <w:b/>
          <w:bCs/>
          <w:sz w:val="28"/>
          <w:szCs w:val="28"/>
        </w:rPr>
        <w:t>Всероссийского конкурса социальной реклам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тинаркотической направленности и пропаганды здорового образа жизни</w:t>
      </w:r>
      <w:r>
        <w:rPr>
          <w:b/>
          <w:sz w:val="28"/>
          <w:szCs w:val="28"/>
        </w:rPr>
        <w:t xml:space="preserve"> «Спасем жизнь вмест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мало-Ненецком автономн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сероссийский конкурс социальной рекла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наркотической направленности и пропаганды здорового образа жизни</w:t>
      </w:r>
      <w:r>
        <w:rPr>
          <w:sz w:val="28"/>
          <w:szCs w:val="28"/>
        </w:rPr>
        <w:t xml:space="preserve"> «Спасем жизнь вместе!» проводится в Министерстве внутренних дел Российской Федерации в целях привлечения внимания общественности к проблеме незаконного потребления наркотических средств, психотропных веществ и формирования в обществе негативного отношения к их незаконному потреб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в два этапа (региональный и федеральны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 по контролю за оборотом наркотиков УМВД России по Ямало-Ненецкому автономному округ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государственное бюджетное учреждение Ямало-Ненецкого автономного округа «Региональный центр патриотического воспитани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проведение регионального этапа </w:t>
      </w:r>
      <w:r>
        <w:rPr>
          <w:rFonts w:cs="Times New Roman" w:ascii="Times New Roman" w:hAnsi="Times New Roman"/>
          <w:bCs/>
          <w:sz w:val="28"/>
          <w:szCs w:val="28"/>
        </w:rPr>
        <w:t>Всероссийского конкурса социальной рекла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тинаркотической направленности и пропаганды 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«Спасем жизнь вместе!» в Ямало-Ненецком автономном округ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задачами проведения Конкурс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егативного отношения в обществе к незаконному потреблению наркот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последствиях незаконного потребления наркот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в обществе, в том числе в молодежной среде, здорового образа жизни как основы социального и культурного развития и повышения качества жизн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взаимодействия с творческими объединениями, рекламными агентствами и средствами массовой информации в создании (размещении) материалов антинаркотической направ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лучших конкурсных работ социальной рекла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передового опыта в области социальной рекламы антинаркотической направленности и пропаганды здорового образа жиз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5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41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физические и юридические лица, а также авторские коллективы </w:t>
      </w:r>
      <w:r>
        <w:rPr>
          <w:b/>
          <w:sz w:val="28"/>
          <w:szCs w:val="28"/>
        </w:rPr>
        <w:t>в возрасте от 14 до 3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Региональный этап Конкурса в Ямало-Ненецком автономном округе проводится в период с 10 января по 20 февраля 2022 года, в ходе которого осуществляется проведение предварительного конкурсного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е позднее 20 декабря 2021 года на официальном интернет-сайте УМВД России по Ямало-Ненецкому автономному округу </w:t>
      </w:r>
      <w:hyperlink r:id="rId2">
        <w:r>
          <w:rPr>
            <w:rStyle w:val="InternetLink"/>
            <w:color w:val="000000"/>
            <w:sz w:val="28"/>
            <w:szCs w:val="28"/>
          </w:rPr>
          <w:t>https://89.мвд.рф/</w:t>
        </w:r>
      </w:hyperlink>
      <w:r>
        <w:rPr>
          <w:sz w:val="28"/>
          <w:szCs w:val="28"/>
        </w:rPr>
        <w:t xml:space="preserve"> размещается информация о проведении Конкурса, в которой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конкурсным рабо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конкурсных работ и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заявки на участие в Конкурсе и представления конкурс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проведения предварительного конкурсного отбора в УМВД России по Ямало-Ненецкому автономному округу создается отбороч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отборочной комиссии является руководитель (начальник) УМВД России по Ямало-Ненецкому автономному окр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тборочной комиссии по согласованию могут входить представители территориальных органов федеральных органов исполнительной власти, органов государственной власти субъектов Российской Федерации и органов местного самоуправления, общественных организаций, деятели культуры и искусства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борочная комиссия осуществляет оценку конкурсных работ и определяет не более одной лучшей работы в каждой номинации для участия в федеральном этапе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тборочной комиссии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членов отборочных комисси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обранные для участия в федеральном этапе Конкурса конкурсные работы с заявкой на участие в Конкурсе в срок до 25 февраля направляются УНК УМВД России по Ямало-Ненецкому автономному округу в Главное управление по контролю за оборотом наркотиком МВД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Номинации Конкурс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конкурсным работ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в Конкурсе </w:t>
      </w:r>
      <w:r>
        <w:rPr>
          <w:b/>
          <w:sz w:val="28"/>
          <w:szCs w:val="28"/>
        </w:rPr>
        <w:t>и работы</w:t>
      </w:r>
      <w:r>
        <w:rPr>
          <w:sz w:val="28"/>
          <w:szCs w:val="28"/>
        </w:rPr>
        <w:t xml:space="preserve"> участников представляются в срок </w:t>
      </w:r>
      <w:r>
        <w:rPr>
          <w:b/>
          <w:color w:val="FF0000"/>
          <w:sz w:val="28"/>
          <w:szCs w:val="28"/>
        </w:rPr>
        <w:t>до 10 февраля 2022 года</w:t>
      </w:r>
      <w:r>
        <w:rPr>
          <w:sz w:val="28"/>
          <w:szCs w:val="28"/>
        </w:rPr>
        <w:t xml:space="preserve"> в УНК УМВД России по Ямало-Ненецкому автономному округу на электронный адрес: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mshalagina</w:t>
        </w:r>
        <w:r>
          <w:rPr>
            <w:rStyle w:val="InternetLink"/>
            <w:b/>
            <w:color w:val="000000"/>
            <w:sz w:val="28"/>
            <w:szCs w:val="28"/>
          </w:rPr>
          <w:t>4@mvd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 xml:space="preserve">Конкурсные работы представляются по следующим номинация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макет наружной социальной рекламы, направленной на снижение спроса на наркотики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видеоролик антинаркотической направленности и пропаганды здорового образа жизни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буклет антинаркотической направленности и пропаганды здорового образа жиз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Требования к конкурсным рабо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макет наружной социальной рекламы, направленной на снижение спроса на наркотики» - форматы файла: JPG, разрешение 1920х1080p (формат 16х9), не более 10 М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видеоролик антинаркотической направленности и пропаганды здорового образа жизни» - форматы файла: avi, mpeg 4; разрешение 1920х1080p, не более 500 МБ; длительность не более 120 сек., звук 16 бит, стере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буклет антинаркотической направленности и пропаганды здорового образа жизни» - форматы файла: JPG/PDF, разрешение 1920х1080p (формат 16х9), не более 10 М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 работам, представляемым на Конкурс, прилагается </w:t>
      </w:r>
      <w:r>
        <w:rPr>
          <w:b/>
          <w:sz w:val="28"/>
          <w:szCs w:val="28"/>
        </w:rPr>
        <w:t>краткая аннот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 участию в Конкурсе не допускаются работы, не соответствующие требованиям, предусмотренным настоящим Положением или имеющие брак в изображении или зву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нкурсные работы не рецензируются и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Конкурсные работы могут быть использованы организаторами Конкурса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ценка конкурсных работ и порядок награждения победителей и призер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тавленные на Конкурс работы оцениваются в период          с 11 до 18 февраля 2022 года членами отборочных комиссий индивидуально по десятибалльной шкале каждая в отдельности по следующим крите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значим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в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ина проработки 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подачи матер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ц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курсные работы оцениваются в каждой номин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итогам Конкурса победителям присуждаются I, II и Ш места в каждой номин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рядок награждения победителей и призеров Конкурса определяет конкурс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бедителям и призерам Конкурса (I, II и Ш место) в каждой номинациям вручается диплом и ценный при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В случае если победителем или призером Конкурса становится авторский коллектив, дипломы и ценные призы вручаются его представителю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5.7. По решению отборочной комиссии участники Конкурса могут быть поощрены благодарственными письмами «За активное участие в региональном этапе Конкурса «Спасем жизнь вместе»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Информация об итогах регионального этапа Конкурса размещается на официальном интернет-сайте УМВД России по Ямало-Ненецкому автономному округу </w:t>
      </w:r>
      <w:hyperlink r:id="rId4">
        <w:r>
          <w:rPr>
            <w:rStyle w:val="InternetLink"/>
            <w:color w:val="000000"/>
            <w:sz w:val="28"/>
            <w:szCs w:val="28"/>
          </w:rPr>
          <w:t>https://89.мвд.рф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и консультации по вопросам проведения Конкурса осуществляются по телефонам: (34922) 7-61-83,7-61-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both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02870</wp:posOffset>
              </wp:positionV>
              <wp:extent cx="15144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ConsPlusNormal"/>
      <w:jc w:val="both"/>
      <w:rPr/>
    </w:pPr>
    <w:r>
      <w:rPr>
        <w:rFonts w:cs="Times New Roman" w:ascii="Times New Roman" w:hAnsi="Times New Roman"/>
        <w:szCs w:val="22"/>
        <w:vertAlign w:val="superscript"/>
      </w:rPr>
      <w:t>1</w:t>
    </w:r>
    <w:r>
      <w:rPr>
        <w:rFonts w:cs="Times New Roman" w:ascii="Times New Roman" w:hAnsi="Times New Roman"/>
        <w:szCs w:val="22"/>
      </w:rPr>
      <w:t xml:space="preserve"> Далее – «УНК УМВД России по Ямало-Ненецкому автономному округу»</w:t>
    </w:r>
  </w:p>
  <w:p>
    <w:pPr>
      <w:pStyle w:val="ConsPlusNormal"/>
      <w:jc w:val="both"/>
      <w:rPr/>
    </w:pPr>
    <w:r>
      <w:rPr>
        <w:rFonts w:cs="Times New Roman" w:ascii="Times New Roman" w:hAnsi="Times New Roman"/>
        <w:szCs w:val="22"/>
        <w:vertAlign w:val="superscript"/>
      </w:rPr>
      <w:t>2</w:t>
    </w:r>
    <w:r>
      <w:rPr>
        <w:rFonts w:cs="Times New Roman" w:ascii="Times New Roman" w:hAnsi="Times New Roman"/>
        <w:szCs w:val="22"/>
      </w:rPr>
      <w:t xml:space="preserve"> Далее – ГБУ ЯНАО «РЦПВ»</w:t>
    </w:r>
  </w:p>
  <w:p>
    <w:pPr>
      <w:pStyle w:val="ConsPlusNormal"/>
      <w:jc w:val="both"/>
      <w:rPr/>
    </w:pPr>
    <w:r>
      <w:rPr>
        <w:rFonts w:cs="Times New Roman" w:ascii="Times New Roman" w:hAnsi="Times New Roman"/>
        <w:szCs w:val="22"/>
        <w:vertAlign w:val="superscript"/>
      </w:rPr>
      <w:t>3</w:t>
    </w:r>
    <w:r>
      <w:rPr>
        <w:rFonts w:cs="Times New Roman" w:ascii="Times New Roman" w:hAnsi="Times New Roman"/>
        <w:szCs w:val="22"/>
      </w:rPr>
      <w:t xml:space="preserve"> Далее – «Конкурс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11">
    <w:name w:val="Стиль1"/>
    <w:basedOn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shalagina4@mvd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0:00Z</dcterms:created>
  <dc:creator>User 1</dc:creator>
  <dc:description/>
  <cp:keywords/>
  <dc:language>en-US</dc:language>
  <cp:lastModifiedBy>mshalagina4</cp:lastModifiedBy>
  <cp:lastPrinted>2021-12-03T14:31:00Z</cp:lastPrinted>
  <dcterms:modified xsi:type="dcterms:W3CDTF">2021-12-14T05:34:00Z</dcterms:modified>
  <cp:revision>140</cp:revision>
  <dc:subject/>
  <dc:title/>
</cp:coreProperties>
</file>