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67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67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67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67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ением Думы Тазовского района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67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8.10.2020 г. № 4-5-33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департаменте транспорта, связи и систем жизнеобеспечени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Тазов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епартамент транспорта, связи и систем жизнеобеспечения Администрации Тазовского района (далее по тексту – департамент), является отраслевым (функциональным) органом Администрации Тазовского района, созданным в целях осуществления управленческих функций в сфере жилищно-коммунального комплекса, строительства, дорожного хозяйства, транспорта и связ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96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i/>
          <w:i/>
          <w:color w:val="7030A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артамент обеспечивает при реализации своих полномочий приоритет целей и задач по развитию конкуренции на товарных рынках в установленной сфере деятельност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96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епартамент в своей деятельности руководствуется Конституцией Российской Федерации, федеральными законами, издаваемыми в соответствии      с ними иными нормативными правовыми актами Российской Федерации, законами и нормативными правовыми актами Ямало-Ненецкого автономного округа, Уставом муниципального округа Тазовский район Ямало-Ненецкого автоном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епартамент обладает правами юридического лица, имеет обособленное имущество в оперативном управлении, лицевой счет в финансовом органе, печать, бланки, и штампы установленного образ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епартамент как юридическое лицо действует на основании общих для организаций данного вида положений Федерального закона от 06 октября 2003 года № 131 – 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епартамент финансируется за счет средств бюджета муниципального округа Тазовский район (местного бюджета) имеет бюджетную смету, штатное расписание, утверждаемое Главой Тазов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6. Полное наименование департамента – департамент транспорта, связи и систем жизнеобеспечения Администрации Тазовского района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кращенное наименование департамента – департамент транспорта, связи и систем жизнеобеспечения.</w:t>
      </w:r>
      <w:r>
        <w:rPr>
          <w:rFonts w:cs="Times New Roman" w:ascii="PT Astra Serif" w:hAnsi="PT Astra Serif"/>
          <w:i/>
          <w:spacing w:val="-5"/>
          <w:sz w:val="28"/>
          <w:szCs w:val="28"/>
        </w:rPr>
        <w:t xml:space="preserve">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7. </w:t>
      </w:r>
      <w:r>
        <w:rPr>
          <w:rFonts w:cs="Times New Roman" w:ascii="PT Astra Serif" w:hAnsi="PT Astra Serif"/>
          <w:sz w:val="28"/>
          <w:szCs w:val="28"/>
        </w:rPr>
        <w:t>Департамент осуществляет функции главного распорядителя бюджетных средств по отношению к подведомственным учреждениям, в соответствии с Бюджетным кодексом Российской Федерации, и часть функций и полномочий учредителя подведомственных муниципальных учреждений от имени Администрации Тазовского района.</w:t>
      </w:r>
      <w:r>
        <w:rPr>
          <w:rFonts w:cs="Times New Roman" w:ascii="PT Astra Serif" w:hAnsi="PT Astra Serif"/>
          <w:i/>
          <w:spacing w:val="-5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8. Юридический и почтовый адрес: 629350, Российская Федерация, Ямало-Ненецкий автономный округ, поселок Тазовский, ул. Геофизиков, дом 1Б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9. Департамент приобретает права и обязанности юридического лица с момента его государственной рег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 Муниципальные услуги, отдельные государственные полномочия и муниципальные функции, осуществляемые департаментом</w:t>
      </w:r>
    </w:p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Департамент осуществляет предоставление следующих муниципальных услуг: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1.</w:t>
        <w:tab/>
        <w:t>выдача специального разрешения на движение по автомобильным дорогам тяжеловесного и (или) крупногабаритного транспортного средства;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2.</w:t>
        <w:tab/>
        <w:t>предоставление информации о порядке предоставления жилищно-коммунальных услуг населению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2. Департамент обеспечивает осуществление отдельных государственных полномочий Ямало-Ненецкого автономного округа в соответствии с Законами Ямало-Ненецкого автономного округа: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по организации мероприятий при осуществлении деятельности по обращению с животными без владельцев, в соответствии с Законом Ямало-Ненецкого автономного округа от 23 декабря 2019 года № 123-ЗАО «О наделении органов местного самоуправления муниципальных районов и муниципальных округов в Ямало-Ненецком автономном округе отдельными государственными полномочиями Ямало-Ненецкого автономного округа в области обращения с животными»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3. Департамент исполняет управленческие функции по реализации полномочий Администрации Тазовского района в области жилищно-коммунального комплекса, строительства, дорожного хозяйства, транспорта и связи. </w:t>
      </w:r>
    </w:p>
    <w:p>
      <w:pPr>
        <w:pStyle w:val="Style20"/>
        <w:numPr>
          <w:ilvl w:val="1"/>
          <w:numId w:val="7"/>
        </w:numPr>
        <w:spacing w:before="0" w:after="0"/>
        <w:ind w:left="0" w:firstLine="720"/>
        <w:jc w:val="both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епартамент осуществляет создание правовых, экономических и организационных условий, гарантий и стимулов для реализации гражданами своих конституционных, а также для их участия в системе общественных отношений и полной их самореализации в интересах Российской Федерации, автономного округа, муниципального округа Тазовский район по отраслям. </w:t>
      </w:r>
    </w:p>
    <w:p>
      <w:pPr>
        <w:pStyle w:val="Style20"/>
        <w:tabs>
          <w:tab w:val="clear" w:pos="708"/>
          <w:tab w:val="left" w:pos="1560" w:leader="none"/>
        </w:tabs>
        <w:spacing w:before="0" w:after="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5. В сфере жилищно-коммунального комплекса осуществляет следующие муниципальные функции: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06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ация в границах поселка Тазовский электро-, тепло-, газо- и водоснабж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 на территории поселка Тазовский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частие в подготовке </w:t>
      </w:r>
      <w:r>
        <w:rPr>
          <w:rFonts w:cs="PT Astra Serif" w:ascii="PT Astra Serif" w:hAnsi="PT Astra Serif"/>
          <w:color w:val="000000"/>
          <w:sz w:val="28"/>
          <w:szCs w:val="28"/>
        </w:rPr>
        <w:t>технической документации для проведения аукционов, конкурсов и запросов котировок по муниципальному заказу, связанному с жилищно-коммунальным комплексом на территории поселка Тазовский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готовка </w:t>
      </w:r>
      <w:r>
        <w:rPr>
          <w:rFonts w:cs="PT Astra Serif" w:ascii="PT Astra Serif" w:hAnsi="PT Astra Serif"/>
          <w:color w:val="000000"/>
          <w:sz w:val="28"/>
          <w:szCs w:val="28"/>
        </w:rPr>
        <w:t>отчетов, связанных с жилищно-коммунальным комплексом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уществление подготовки материалов к разработке долгосрочных, среднесрочных и текущих прогнозов социально-экономического развития энергетики и жилищно-коммунального комплекса на территории поселка Тазовский;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уществление подготовки материалов к разработке программ по развитию и модернизации жилищно-коммунального комплекса на территории поселка Тазовский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уществление сбора и анализа информации о выполнении мероприятий по подготовке к работе в осенне-зимний период на территории поселка Тазовский предприятий энергетики и жилищно-коммунального комплекс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ация сбора и анализа отчетной информации о финансовом состоянии организаций, предоставляющих жилищно-коммунальные услуги потребителям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уществление сбора и анализа информации об организации деятельности по сбору, транспортировке, обработке, утилизации, обезвреживанию и захоронению твердых коммунальных отходов предприятий на территории поселка Тазовский, организаций жилищно-коммунального хозяйств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существление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оселка Тазовский;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ация, подготовка к проведению совещаний, конференций, семинаров, заседаний комиссий, рабочих групп по отраслевой тематике</w:t>
      </w:r>
      <w:r>
        <w:rPr>
          <w:rFonts w:cs="PT Astra Serif" w:ascii="PT Astra Serif" w:hAnsi="PT Astra Serif"/>
          <w:sz w:val="28"/>
          <w:szCs w:val="28"/>
        </w:rPr>
        <w:t xml:space="preserve"> и участие в них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нормативных правовых актов в сфере жилищно-коммунального комплекса, в части действующего законодательства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ие правил благоустройства на территории поселка Тазовский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ка Тазовск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560" w:leader="none"/>
        </w:tabs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фере дорожного хозяйства, транспорта и связи: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частие в подготовке технической документации для проведения аукционов, конкурсов и запросов котировок по муниципальному заказу, связанному с дорожным хозяйством, транспортом и связью на территории поселка Тазовский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готовка отчетов, связанных с дорожным хозяйством, транспортом и связью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уществление подготовки материалов к разработке долгосрочных, среднесрочных и текущих прогнозов социально-экономического развития транспорта, связи и дорожной деятельности на территории муниципального округа Тазовский район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56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ка Тазовский, а также вне границ населенных пунктов в границах муниципального округа Тазовский район и обеспечение безопасности дорожного движения на них, включая создание и обеспечение функционирования парковок (парковочных мест);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Осуществление подготовки материалов к разработке программ по развитию дорожной деятельности в отношении автомобильных дорог местного значения вне границ населенных пунктов в границах муниципального округа Тазовский район, предоставлению транспортных услуг населению и организации транспортного обслуживания населения между поселениями в границах муниципального округа Тазовский район;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Осуществление муниципального контроля за сохранностью автомобильных дорог местного значения в границах муниципального округа Тазовский район, организация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Участие в создании условий для обеспечения жителей муниципального округа Тазовский район услугами связи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фере строительства осуществляет следующие муниципальные функции: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проведения работ по восстановительному, капитальному ремонту, реконструкции объектов жилищного фонда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ние заявлений, обращений, жалоб граждан по вопросам капитального ремонта в жилищной сфере, поступившие в Администрацию Тазовского района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и актуализация региональной программы капитального ремонта общего имущества в многоквартирных домах, расположенных на территории муниципального округа Тазовский район (далее – региональная программа, капитальный ремонт)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пределение основных приоритетов, использованных при подготовке, формировании и актуализации региональной программы, очередности и сроков проведения капитального ремонта общего имущества в многоквартирных домах на территории муниципального округа Тазовский район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ие муниципального краткосрочного плана реализации региональной программы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ставление отчетной информации о ход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ведения капитального ремонта общего имущества в многоквартирных домах, финансируемых за счет </w:t>
      </w:r>
      <w:r>
        <w:rPr>
          <w:rFonts w:cs="PT Astra Serif" w:ascii="PT Astra Serif" w:hAnsi="PT Astra Serif"/>
          <w:sz w:val="28"/>
          <w:szCs w:val="28"/>
        </w:rPr>
        <w:t>бюджета Ямало-Ненецкого автономного округа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Style20"/>
        <w:numPr>
          <w:ilvl w:val="2"/>
          <w:numId w:val="5"/>
        </w:numPr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ение подготовки информационного материала на проведение капитального ремонта общего имущества в многоквартирных домах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уществление подготовки </w:t>
      </w:r>
      <w:r>
        <w:rPr>
          <w:rFonts w:cs="PT Astra Serif" w:ascii="PT Astra Serif" w:hAnsi="PT Astra Serif"/>
          <w:color w:val="000000"/>
          <w:sz w:val="28"/>
          <w:szCs w:val="28"/>
        </w:rPr>
        <w:t>мероприятий по проведению капитального ремонта общего имущества в многоквартирных домах, проведение анализа мероприятий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ние анализа и составление сводных отче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 отраслевой тематике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ация, подготовка и проведение совещаний, конференций, семинаров, заседаний комиссий, рабочих групп по отраслевой тематике</w:t>
      </w:r>
      <w:r>
        <w:rPr>
          <w:rFonts w:cs="PT Astra Serif" w:ascii="PT Astra Serif" w:hAnsi="PT Astra Serif"/>
          <w:sz w:val="28"/>
          <w:szCs w:val="28"/>
        </w:rPr>
        <w:t xml:space="preserve"> и участие в них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а проектов нормативных правовых актов по </w:t>
      </w:r>
      <w:r>
        <w:rPr>
          <w:rFonts w:cs="PT Astra Serif" w:ascii="PT Astra Serif" w:hAnsi="PT Astra Serif"/>
          <w:color w:val="000000"/>
          <w:sz w:val="28"/>
          <w:szCs w:val="28"/>
        </w:rPr>
        <w:t>отраслевой тематике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епартамент осуществляет:</w:t>
      </w:r>
    </w:p>
    <w:p>
      <w:pPr>
        <w:pStyle w:val="Style20"/>
        <w:tabs>
          <w:tab w:val="clear" w:pos="708"/>
          <w:tab w:val="left" w:pos="786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8.1. В пределах ведения департамента, реализацию федеральных, региональных, муниципальных программ, а также программ по вопросам жилищно-коммунального комплекса, строительства, дорожного хозяйства, транспорта и связ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8.2. Создает организационно-технические условия для реализации указанных програм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подведомственных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Функции получателя бюджетных средств в части исполнения бюджетной сметы департамента и функции главного распорядителя бюджетных средств, предусмотренных в местном бюджете на финансовое обеспечение в сфере полномочий, установленных настоящим Положение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соблюдения бюджетного законодательства при принятии бюджетных обязательств, своевременного представления на регистрацию таких обязательств, осуществление платежей в соответствии с принятыми бюджетными обязательствами, достоверное и в полном объеме отражение операций в бухгалтерском учете и отчетност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бор статистических данных, характеризующих состояние в сфере жилищно-коммунального комплекса, строительства, дорожного хозяйства, транспорта и связи на территории поселка Тазовски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дготовку и согласование проектов нормативных правовых актов органов местного самоуправления по вопросам, отнесенным к ведению Департамен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у, реализацию программ и планов по развитию  жилищно-коммунального комплекса, строительства, дорожного хозяйства, транспорта и связи на территории поселка Тазовски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зрабатывает и вносит на рассмотрение Администрации Тазовского района предложения по совершенствованию систем оплаты труда специалистов и руководящих работников муниципальных учреждений, подведомственных Департаменту, с целью развития качества предоставляемых муниципальных услуг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рабатывает и представляет на утверждение Администрации Тазовского района уставы, структуру и штатные расписания  муниципальных учреждений, подведомственных департаменту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формирует задание на предоставление муниципальных услуг для подведомственных муниципальных учреждений по отраслям, с учетом норматива финансовых затрат на оказание муниципальных услуг (выполнение работ) и содержание имуществ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ивает участие представителей муниципального округа Тазовский район в межрайонных, межрегиональных, всероссийских и международных мероприятиях  в любой из сфер деятельности департамен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хранение документов в соответствии с правилами организации архивного дел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ссматривает заявления, обращения, жалобы граждан по вопросам, отнесенным к ведению департамента;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i/>
          <w:i/>
          <w:color w:val="7030A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ые функции по вопросам своего ведения, предусмотренные действующим законодательством.</w:t>
      </w:r>
      <w:r>
        <w:rPr>
          <w:rFonts w:cs="PT Astra Serif" w:ascii="PT Astra Serif" w:hAnsi="PT Astra Serif"/>
          <w:i/>
          <w:color w:val="7030A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. Права и обязанности департамен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1. департамент для реализации муниципальных функций имеет право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1.1. представлять в установленном порядке Администрацию Тазовского района в сфере жилищно-коммунального комплекса, строительства, дорожного хозяйства, транспорта и связ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1.2. осуществлять контроль над использованием муниципальными учреждениями, подведомственными департаменту, бюджетных сред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1.3. организовывать и принимать участие в конференциях, семинарах, встречах и других мероприятиях по вопросам, относящимся к деятельности департаме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4. осуществлять сотрудничество с органами местного самоуправления других муниципальных образований, организациями, предприятиями, учреждениями независимо от форм собствен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1.5. давать разъяснения, рекомендации, указания и предписания подведомственным департаменту муниципальным учреждениям, необходимых для осуществления функций департаме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1.6. привлекать для осуществления функций Департамента на договорной основе физических и юридических лиц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7. пользоваться в установленном порядке информационными банками данных Администрации Тазовского района, компьютерной, копировальной и множительной техникой, использовать средства связи и коммуник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1.8. вносить на рассмотрение Администрации Тазовского района предложения для принятия решений по реализации функций, возложенных на департамен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1.9. вносить на рассмотрение и утверждение Администрации Тазовского района проекты постановлений и распоряжений по вопросам деятельности департаме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1.10. с целью подготовки муниципальных правовых актов по вопросам деятельности департамента, а также для решения иных вопросов, связанных с деятельностью департамента образовывать рабочие комиссии и групп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11. привлекать в установленном порядке юридические, аудиторские, консультационные, научные и иные организации, ученых и специалистов в целях реализации установленных полномочий, в том числе и на платной основ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12. осуществлять квалификационную аттестацию руководящих работников и специалистов муниципальных учреждений, подведомственных департамент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13. осуществлять иные права в установленных сферах деятельности, если такие права предусмотрены федеральными законами, нормативными правовыми актами Президента Российской Федерации, законами автономного округа и нормативными правовыми актами органов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департамент обязан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1. соблюдать нормативные правовые акты Российской Федерации, Ямало-Ненецкого автономного округа, муниципального округа Тазовский райо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2. составлять план работы департамента, а также отчеты о работе департаме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3. формировать муниципальное задание для подведомственных учреждений в соответствии с действующим законодательством Российской Федерации и осуществлять контроль исполн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4. выдавать справки, предоставлять информацию по вопросам деятельности департамента в порядке, установленном законодательством Российской Федерации и муниципальными правовыми актами муниципального округа Тазовский райо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5. информировать население Тазовского района по вопросам деятельности департаме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6. осуществлять прием и рассмотрение обращений граждан по личным вопросам и  вопросам, касающимся  деятельности департаме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7. организовывать и проводить в установленном порядке совещания по вопросам деятельности департамента, привлекая представителей органов и структурных подразделений Администрации Тазовского района, организаций, учреждений и предприятий муниципального округа Тазовский райо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8. подготавливать и представлять в установленном порядке доклад о результатах и основных направлениях деятельности как субъекта бюджетного планир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9. исполнять иные обязанности, предусмотренные федеральным законодательством, законодательством Ямало-Ненецкого автономного округа и муниципальными правовыми актами муниципального округа Тазовский райо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2.10. 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участвовать в противодействии и профилактике коррупции в пределах своих полномочий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V. Руководство и организация деятельности департамен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1. Департамент возглавляет начальник департамента, назначаемый на должность и освобождаемый от должности Главой Тазовского района по представлению курирующего замест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2. Начальник департамента несет персональную ответственность за выполнение возложенных на департамент полномочий и реализацию государственной политики в установленных сферах деятельности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PT Astra Serif" w:hAnsi="PT Astra Serif" w:cs="Times New Roman"/>
          <w:i/>
          <w:i/>
          <w:color w:val="7030A0"/>
          <w:spacing w:val="-5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4.3. Начальник департамента имеет заместителей.</w:t>
      </w:r>
      <w:r>
        <w:rPr>
          <w:rFonts w:cs="Times New Roman" w:ascii="PT Astra Serif" w:hAnsi="PT Astra Serif"/>
          <w:i/>
          <w:color w:val="7030A0"/>
          <w:spacing w:val="-5"/>
          <w:sz w:val="28"/>
          <w:szCs w:val="28"/>
        </w:rPr>
        <w:t xml:space="preserve"> 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4.4. В случае отсутствия начальника департамента (отпуск, командировка, болезнь и др.) его обязанности, установленные настоящим Положением и должностной инструкцией, на основании приказа начальника Департамента исполняет без доверенности заместитель начальника департамента или иное лицо из числа муниципальных служащих департамента. 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ab/>
        <w:t>В случае невозможности издания приказа начальником департамента назначение исполняющего обязанности начальника департамента осуществляется Главой Тазовского района из числа муниципальных служащих департамен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5. Департамент имеет структурные подраздел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5.1. Структурными подразделениями департамента являются управления, отделы, сектор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6. Начальник департамента выполняет следующие полномочия: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6.1. по вопросам, входящим в компетенцию департамента, представляет без доверенности интересы департамента во всех учреждениях и организациях, в органах государственной власти и во взаимоотношениях с юридическими и физическими лицами, от имени департамента заключает договоры и выдает доверенности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6.2. обеспечивает организацию работы и руководство деятельностью департамент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6.3. заключает и расторгает трудовые договоры с муниципальными служащими и другими сотрудниками департамента, решает в соответствии с законодательством Российской Федерации, Ямало-Ненецкого автономного округа, муниципальными правовыми актами муниципального округа Тазовский район о муниципальной службе вопросы, связанные с прохождением муниципальной службы в департамент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6.4. распределяет обязанности между сотрудниками департамента, утверждает их должностные инструкц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6.5. применяет к сотрудникам департамента меры поощрения и налагает взыскания, в соответствии с трудовым законодательством РФ;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6.7. согласовывает Устав, штатное расписание, структуру подведомственных департаменту учреждений, положения о их структурных подразделениях и изменения, вносимые в них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назначает на должность и освобождает от должности руководителей подведомственных департаменту учреждений, заключает (расторгает) с ними трудовые договоры, применяет к ним меры поощрения, налагает дисциплинарные взыскания, утверждает их должностную инструкцию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6.8. В соответствии с законодательными актами Российской Федерации, Ямало-Ненецкого автономного округа осуществляет работу по подбору и расстановке кадро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6.9. Представляет Главе Тазовского района предложения по внесению изменений в штатное расписание департамент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6.10. Распоряжается средствами, выделенными департаменту по бюджетной смете, утвержденной в установленн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6.11. Составлять протоколы об административных правонарушениях, в соответствии с частью 7 ст. 28.3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V. Реорганизация и ликвидация департамен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5.1. Реорганизация и ликвидация департамента осуществляется в порядке, определенном законодательством Российской Федерации и муниципальными правовыми актами муниципального округа Тазовский район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5.2. При реорганизации и ликвидации департамента всем его сотрудникам гарантируется предоставление гарантий и компенсаций в соответствии с действующим законодательством РФ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3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4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95" w:hanging="91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5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2" w:hanging="732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1" w:hanging="732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32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 w:val="false"/>
        <w:color w:val="000000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916" w:hanging="1080"/>
      </w:pPr>
      <w:rPr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 w:val="false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u w:val="none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u w:val="non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2:00Z</dcterms:created>
  <dc:creator>aleksandr.yudin</dc:creator>
  <dc:description/>
  <cp:keywords/>
  <dc:language>en-US</dc:language>
  <cp:lastModifiedBy>Макс</cp:lastModifiedBy>
  <cp:lastPrinted>2020-10-27T14:56:00Z</cp:lastPrinted>
  <dcterms:modified xsi:type="dcterms:W3CDTF">2020-10-30T12:18:00Z</dcterms:modified>
  <cp:revision>25</cp:revision>
  <dc:subject/>
  <dc:title/>
</cp:coreProperties>
</file>