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314" w:hanging="0"/>
        <w:rPr/>
      </w:pPr>
      <w:r>
        <w:rPr/>
        <w:t>Приложение № 1</w:t>
      </w:r>
    </w:p>
    <w:p>
      <w:pPr>
        <w:pStyle w:val="Normal"/>
        <w:ind w:left="10490" w:right="-314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right="-314" w:hanging="0"/>
        <w:rPr/>
      </w:pPr>
      <w:r>
        <w:rPr/>
        <w:t>от __________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вижимое имущество – транспортные средства, самоходные маш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1843"/>
        <w:gridCol w:w="1832"/>
        <w:gridCol w:w="2137"/>
        <w:gridCol w:w="1559"/>
        <w:gridCol w:w="10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Технические характеристики: </w:t>
            </w:r>
            <w:r>
              <w:rPr>
                <w:rFonts w:eastAsia="Times New Roman"/>
                <w:b/>
                <w:lang w:val="en-US"/>
              </w:rPr>
              <w:t>VIN</w:t>
            </w:r>
            <w:r>
              <w:rPr>
                <w:rFonts w:eastAsia="Times New Roman"/>
                <w:b/>
              </w:rPr>
              <w:t>, модель № двигателя, №кузова № шасси, цвет кузова, год изготовления (заводской № машины (рама) №двигателя, коробка передач №, основной ведущий мост (мосты) №, цвет, год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ввода в эксплуата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ный номер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ренда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аре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8,1 м., ширина габаритная – 2,2 м., грузоподъемность – 1,6 т., высота борта в миделе – 1 м., двигатель – 14 л.с., топливный танк – 50 л., двигатель                        № 05093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8,1 м., ширина габаритная – 2,2 м., грузоподъемность – 1,6 т., высота борта в миделе – 1 м., двигатель – 14 л.с., топливный танк – 50 л., двигатель                        № 06083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8,1 м., ширина габаритная – 2,2 м., грузоподъемность – 1,6 т., высота борта в миделе – 1 м., двигатель – 14 л.с., топливный танк – 50 л., двигатель                       № 05073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№ 06033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№ 0607394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№ 0602382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№ 06033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№ 0608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№ 0603386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№ 0603385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№ 06083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№ 06033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 № 0603386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  № 0509339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№ 06073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  № 0608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 № 0608399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  № 060839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№ 06073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№ 06083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 № 06073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оловецкая лодка со стационарным дизельным двигателем ЛПТ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ина габаритная – 7,03м., ширина габаритная – 2,0 м., грузоподъемность – 1,3 т., высота борта в миделе – 0,8м., двигатель – 14 л.с., топливный танк – 50 л., двигатель                        № 06023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5:00Z</dcterms:created>
  <dc:creator>lapsuy</dc:creator>
  <dc:description/>
  <cp:keywords/>
  <dc:language>en-US</dc:language>
  <cp:lastModifiedBy>m.saksaeva</cp:lastModifiedBy>
  <dcterms:modified xsi:type="dcterms:W3CDTF">2009-11-13T09:25:00Z</dcterms:modified>
  <cp:revision>2</cp:revision>
  <dc:subject/>
  <dc:title/>
</cp:coreProperties>
</file>