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_Hlk505680834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муниципальном этапе проекта «Ежегодная премия народным героям «Если бы не ты!»</w:t>
      </w:r>
    </w:p>
    <w:p>
      <w:pPr>
        <w:pStyle w:val="Normal"/>
        <w:spacing w:lineRule="auto" w:line="240" w:before="0" w:after="120"/>
        <w:ind w:right="-3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  <w:bookmarkStart w:id="1" w:name="_Hlk505680834"/>
      <w:bookmarkStart w:id="2" w:name="_Hlk505680834"/>
      <w:bookmarkEnd w:id="2"/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bookmarkStart w:id="3" w:name="_Hlk495395580"/>
      <w:bookmarkEnd w:id="3"/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 рамках реализации п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роекта «Ежегодная премия народным героям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«Если бы не Ты!»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  <w:bookmarkStart w:id="4" w:name="_Hlk495395580"/>
      <w:bookmarkStart w:id="5" w:name="_Hlk495395580"/>
      <w:bookmarkEnd w:id="5"/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,__________________________________________________________________,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8"/>
          <w:lang w:eastAsia="ru-RU"/>
        </w:rPr>
        <w:t>(номер, серия, дата выдачи, орган выдавший документ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легация:  ____________________________________________________________________,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моих персональных данных в связи                   с участ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оекте «Ежегодной премии народным героям «Если бы не Ты!»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T Astra Serif" w:hAnsi="PT Astra Serif" w:eastAsia="Times New Roman" w:cs="PT Astra Serif"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8"/>
          <w:lang w:eastAsia="ru-RU"/>
        </w:rPr>
        <w:t>(полное наименование организации, учреждения оператора)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едоставляю оператору право осуществлять все действия (операции)                   с моими персональными данными, включая сбор, систематизацию, накопление, хранение, обновление, изменение, использование, в рамках реализ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оекта «Ежегодная премия народным героям «Если бы не Ты!»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ператор вправе обрабатывать мои персональные данные посредством внесения их в электронную базу данных, списки и другие отчетные формы                     в рамках реализ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оекта «Ежегодной премии народным героям                          «Если бы не Ты!»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дача моих персональных данных иным лицам или иное                              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ию лично под расписку надлежаще уполномоченному представителю оператор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                      их обработку и исключить персональные данные из базы данных, в том числе электронной, за исключением сведений о фамилии, имени, отчестве,                               дате рождения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согласие дано мной «_______» _______________________ 2019 года.</w:t>
      </w:r>
    </w:p>
    <w:p>
      <w:pPr>
        <w:pStyle w:val="Normal"/>
        <w:spacing w:lineRule="auto" w:line="240" w:before="280" w:after="280"/>
        <w:ind w:right="-7" w:hanging="0"/>
        <w:contextualSpacing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280" w:after="280"/>
        <w:ind w:right="-7" w:hanging="0"/>
        <w:contextualSpacing/>
        <w:rPr>
          <w:rFonts w:ascii="PT Astra Serif" w:hAnsi="PT Astra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ись:________________/___________________/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PT Astra Serif" w:hAnsi="PT Astra Serif" w:eastAsia="Microsoft Sans Serif" w:cs="PT Astra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PT Astra Serif" w:ascii="PT Astra Serif" w:hAnsi="PT Astra Serif"/>
          <w:color w:val="000000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8:00Z</dcterms:created>
  <dc:creator>Андрей</dc:creator>
  <dc:description/>
  <cp:keywords/>
  <dc:language>en-US</dc:language>
  <cp:lastModifiedBy>Фадеева Алена Михайловна</cp:lastModifiedBy>
  <cp:lastPrinted>2019-08-15T15:34:00Z</cp:lastPrinted>
  <dcterms:modified xsi:type="dcterms:W3CDTF">2019-08-15T10:37:00Z</dcterms:modified>
  <cp:revision>19</cp:revision>
  <dc:subject/>
  <dc:title/>
</cp:coreProperties>
</file>