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uppressAutoHyphens w:val="true"/>
        <w:spacing w:lineRule="auto" w:line="360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uppressAutoHyphens w:val="tru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Тазовского района</w:t>
      </w:r>
    </w:p>
    <w:p>
      <w:pPr>
        <w:pStyle w:val="Normal"/>
        <w:suppressAutoHyphens w:val="tru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сентября 2019 года № 31-пг</w:t>
      </w:r>
    </w:p>
    <w:p>
      <w:pPr>
        <w:pStyle w:val="ConsPlusNormal"/>
        <w:suppressAutoHyphens w:val="true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ЛОЖЕНИЕ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б организационном комитете </w:t>
      </w:r>
      <w:r>
        <w:rPr>
          <w:rFonts w:cs="Times New Roman" w:ascii="PT Astra Serif" w:hAnsi="PT Astra Serif"/>
          <w:b/>
          <w:sz w:val="28"/>
          <w:szCs w:val="28"/>
        </w:rPr>
        <w:t xml:space="preserve">районного творческого конкурса  </w:t>
      </w:r>
    </w:p>
    <w:p>
      <w:pPr>
        <w:pStyle w:val="ConsPlusNormal"/>
        <w:suppressAutoHyphens w:val="tru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Вся жизнь - театр» среди трудовых коллективов учреждений, организаций и предприятий Тазовского района в рамках Года театра </w:t>
      </w:r>
    </w:p>
    <w:p>
      <w:pPr>
        <w:pStyle w:val="ConsPlusNormal"/>
        <w:suppressAutoHyphens w:val="true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ind w:left="0"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54"/>
      <w:bookmarkEnd w:id="0"/>
      <w:r>
        <w:rPr>
          <w:rFonts w:cs="Times New Roman" w:ascii="PT Astra Serif" w:hAnsi="PT Astra Serif"/>
          <w:b/>
          <w:sz w:val="28"/>
          <w:szCs w:val="28"/>
        </w:rPr>
        <w:t>Общие положения</w:t>
      </w:r>
    </w:p>
    <w:p>
      <w:pPr>
        <w:pStyle w:val="ConsPlusNormal"/>
        <w:suppressAutoHyphens w:val="tru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ложение об организационном комитете районного творческого конкурса «Вся жизнь - театр» среди трудовых коллективов учреждений, организаций и предприятий Тазовского района в рамках Года театра                (далее – Положение, конкурс) определяет функции, структуру, порядок работы организационного комитета конкурса (далее - организационный комитет). </w:t>
      </w:r>
    </w:p>
    <w:p>
      <w:pPr>
        <w:pStyle w:val="ConsPlusNormal"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воей деятельности организационный комитет руководствуется положениями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нституции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Уста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(Основным законом) Ямало-Ненецкого автономного округа, законами Ямало-Ненецкого автономного округа, постановлениями и распоряжениями Губернатора                       и Правительства Ямало-Ненецкого автономного округа, Уставом муниципального образования Тазовский район, другими муниципальными правовыми актами муниципального образования Тазовский район, настоящим Положением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1" w:name="Par159"/>
      <w:bookmarkStart w:id="2" w:name="Par159"/>
      <w:bookmarkEnd w:id="2"/>
    </w:p>
    <w:p>
      <w:pPr>
        <w:pStyle w:val="ConsPlus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ind w:left="0"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Функции организационного комитета</w:t>
      </w:r>
    </w:p>
    <w:p>
      <w:pPr>
        <w:pStyle w:val="ConsPlusNormal"/>
        <w:suppressAutoHyphens w:val="tru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рганизационный комитет осуществляет общее руководство                         по подготовке и проведению конкурса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онный комитет выполняет следующие функции: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формирует органы местного самоуправления и средства массовой информации о начале проведения конкурса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проведение конкурса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взаимодействие со средствами массовой информации       по вопросам проведения конкурс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ает протоколом состав жюри конкурс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ает протоколом Положение о проведении конкурс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иные вопросы, связанные с проведением конкурса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bookmarkStart w:id="3" w:name="Par170"/>
      <w:bookmarkEnd w:id="3"/>
      <w:r>
        <w:rPr>
          <w:rFonts w:cs="Times New Roman" w:ascii="PT Astra Serif" w:hAnsi="PT Astra Serif"/>
          <w:b/>
          <w:sz w:val="28"/>
          <w:szCs w:val="28"/>
        </w:rPr>
        <w:t>Состав организационного комитета</w:t>
      </w:r>
    </w:p>
    <w:p>
      <w:pPr>
        <w:pStyle w:val="ConsPlusNormal"/>
        <w:suppressAutoHyphens w:val="true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онный комитет состоит из председателя организационного комитета, заместителя председателя организационного комитета, секретаря организационного комитета и членов организационного комитета.</w:t>
      </w:r>
    </w:p>
    <w:p>
      <w:pPr>
        <w:pStyle w:val="ConsPlusNormal"/>
        <w:suppressAutoHyphens w:val="tru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ind w:left="0"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bookmarkStart w:id="4" w:name="Par175"/>
      <w:bookmarkEnd w:id="4"/>
      <w:r>
        <w:rPr>
          <w:rFonts w:cs="Times New Roman" w:ascii="PT Astra Serif" w:hAnsi="PT Astra Serif"/>
          <w:b/>
          <w:sz w:val="28"/>
          <w:szCs w:val="28"/>
        </w:rPr>
        <w:t>Организация деятельности организационного комитета</w:t>
      </w:r>
    </w:p>
    <w:p>
      <w:pPr>
        <w:pStyle w:val="ConsPlusNormal"/>
        <w:suppressAutoHyphens w:val="tru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ой формой работы организационного комитета являются заседания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седания проводятся по мере необходимости и считаются правомочными если на них присутствует не менее 2/3 состава организационного комитета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я организационного комитета принимаются простым большинством голосов присутствующих членов организационного комитета                   и оформляются протоколами, которые подписывает председатель организационного комитета и секретарь организационного комитета. В случае равенства голосов решающим голосом является голос председателя организационного комитета. После оформления протокола секретарь организационного комитета осуществляет его рассылку всем членам организационного комитета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седания организационного комитета проводит председатель организационного комитета, а в его отсутствие - заместитель председателя организационного комитета.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отсутствия одного из членов организационного комитета                        в работе организационного комитета принимает участие лицо, замещающее его                    по должност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 не позднее чем за 2 дня                  до даты проведения заседания уведомляет членов организационного комитета              о месте, дате и времени проведения заседания, оформляет протоколы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6" w:leader="none"/>
        <w:tab w:val="right" w:pos="963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0" w:hanging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0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1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20" w:after="0"/>
      <w:ind w:firstLine="1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56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F324A6DE47255DC75C8B2F42972CE2B972A39CF883B40282463s2A6M" TargetMode="External"/><Relationship Id="rId3" Type="http://schemas.openxmlformats.org/officeDocument/2006/relationships/hyperlink" Target="consultantplus://offline/ref=272F324A6DE47255DC75D6BFE24525C32F947331C2DF6614222E367E264A4428sAA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8:00Z</dcterms:created>
  <dc:creator>Reanimator Me User</dc:creator>
  <dc:description/>
  <cp:keywords/>
  <dc:language>en-US</dc:language>
  <cp:lastModifiedBy>Фадеева Алена Михайловна</cp:lastModifiedBy>
  <cp:lastPrinted>2019-09-18T11:12:00Z</cp:lastPrinted>
  <dcterms:modified xsi:type="dcterms:W3CDTF">2019-09-18T06:12:00Z</dcterms:modified>
  <cp:revision>12</cp:revision>
  <dc:subject/>
  <dc:title/>
</cp:coreProperties>
</file>