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УТВЕРЖДЕН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распоряжением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Главы Тазовского район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от 24 сентября 2019 года № 66-рг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u w:val="none"/>
        </w:rPr>
      </w:pPr>
      <w:r>
        <w:rPr>
          <w:rFonts w:cs="PT Astra Serif" w:ascii="PT Astra Serif" w:hAnsi="PT Astra Serif"/>
          <w:b/>
          <w:sz w:val="28"/>
          <w:szCs w:val="28"/>
          <w:u w:val="none"/>
        </w:rPr>
        <w:t>П Л А Н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hanging="0"/>
        <w:contextualSpacing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b/>
          <w:sz w:val="28"/>
          <w:szCs w:val="28"/>
          <w:u w:val="none"/>
        </w:rPr>
        <w:t>мероприятий, посвященных празднованию Дня народного единства,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u w:val="none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u w:val="none"/>
        </w:rPr>
        <w:t>Тазовский район в 2019 году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u w:val="none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u w:val="none"/>
          <w:lang w:val="en-US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52"/>
        <w:gridCol w:w="371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8"/>
                <w:u w:val="none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8"/>
                <w:u w:val="none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8"/>
                <w:u w:val="none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8"/>
                <w:u w:val="none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8"/>
                <w:u w:val="none"/>
              </w:rPr>
              <w:t>Дата и место провед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8"/>
                <w:u w:val="none"/>
              </w:rPr>
              <w:t>Ответственные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sz w:val="4"/>
          <w:szCs w:val="28"/>
          <w:u w:val="none"/>
          <w:lang w:val="en-US"/>
        </w:rPr>
      </w:pPr>
      <w:r>
        <w:rPr>
          <w:rFonts w:cs="PT Astra Serif" w:ascii="PT Astra Serif" w:hAnsi="PT Astra Serif"/>
          <w:sz w:val="4"/>
          <w:szCs w:val="28"/>
          <w:u w:val="none"/>
          <w:lang w:val="en-US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52"/>
        <w:gridCol w:w="371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none"/>
              </w:rPr>
              <w:t>Организационные мероприятия</w:t>
            </w:r>
          </w:p>
        </w:tc>
      </w:tr>
      <w:tr>
        <w:trPr>
          <w:trHeight w:val="2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Организация заседаний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оргкомитета по подготовк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и проведению мероприятий, посвященных празднованию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contextualSpacing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Дня народного единства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contextualSpacing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u w:val="none"/>
              </w:rPr>
              <w:t xml:space="preserve">на территории муниципального образования Тазовский район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2" w:hanging="0"/>
              <w:contextualSpacing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u w:val="none"/>
              </w:rPr>
              <w:t>в 2019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по мере необходимост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Администрации Тазовского райо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Буяновская И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Проведение мероприятий</w:t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по благоустройству</w:t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и праздничному </w:t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оформлению поселка и сел </w:t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 xml:space="preserve">до 04 ноябр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2019 го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главы поселени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Яптунай О.Е., Заборный И.М., Киржаков Е.Г., Дружинин Д.Б., Шабалин О.Н.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по согласованию)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none"/>
              </w:rPr>
              <w:t>Концертные, развлекательные, познавательные, игровые программы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Фестив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национальн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Книги строят мосты дружб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ноябрь 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структурное подразделение «Районная детск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Муниципального бюджетного учреждения «Централизованная библиотечная се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и спорта,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и туризм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Тюменцева О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Районная детская библиотека» Муниципальное бюджетное учреждение «Централизованная библиотечная се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Казымова Т.В.)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Лекция свящ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Дню народного еди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О смутном времени на Рус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 xml:space="preserve">01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Муниципаль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«Тазовский районный краеведчески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«Тазовский рай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краеведчески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Трутченкова В.Е.)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Интеллектуальная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День народного един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01-03 ноября 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 xml:space="preserve">муниципальное бюджетное образователь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 xml:space="preserve">«Тазовский рай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Дом творчества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образовательное учреждение дополнительного образования «Тазовский районный Дом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Темнов Ю.Г.)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Конкурсно-развлекательные мероприятия (конк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и выставки рисунков совместн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детей и родите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игры-путешеств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подвижные игры и т.п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01-08 ноября 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дошкольные образовательные организац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дошкольные образовательные организации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Классные часы, бес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в групп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01-08 ноября 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образовательные организац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образовательные организации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Развлекательно-познавательное мероприятие «Цветик-семицвет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02 ноября 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 xml:space="preserve">муниципальное бюджетное образователь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«Газ-Сал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детско-юношеский центр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образовательное учрежде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Газ-Салинский детс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юношески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Штубина Н.В.)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Литературно-историческое путеше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«Во славу Отечества», громкое ч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Сказки народов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02 ноября 2019 года; 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«Сельск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 xml:space="preserve">с. Антипают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филиал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Муниципального бюджетного учреждения «Централизованная библиотечная сеть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и спорта,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и туризм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Тюменцева О.В.);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с. Антипаюта – филиал № 3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Вакарина Т.П.)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Беседа-викт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Путь через 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02 ноября 2019 года; 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«Сельск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 xml:space="preserve">с. Находка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филиал №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муниципального бюджетного учреждения «Централизованная библиотечная се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и спорта,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и туризм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Тюменцева О.В.);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. Находка – филиал № 2» Муниципальное бюджетное учреждение «Централизованная библиотечная се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Салиндер С.А.)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День национальных культур «Праздник Воскресения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02 ноября 2019 года; 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«Центральная районная библиотека» Муниципального бюджетного учреждения «Централизованная библиотечная се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Управление культуры,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и спорта,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и туризм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Тюменцева О.В.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 xml:space="preserve">структурное подразделение </w:t>
            </w: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Центральная районная библиотека» Муниципальное бюджетное учреждение «Централизованная библиотечная се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Соколова О.А.)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Патриотически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Гордимся славою пред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ко Дню народного еди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для учащейся молодё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02 ноября 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Сельский Дом культуры села Газ-Са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униципального бюджетного учреждения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униципальное бюджетное учреждение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«Сельский 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ела Газ-Са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Фазылова О.Ю.)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для молодежи «В единстве наша си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02 ноября 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структурное подразделение «Районный Дом культуры»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униципальное бюджетное учреждение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«Районный Дом культуры» муниципальное бюджетное учреждение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Шамтиева Т.С.)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во Всероссий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культурно-образовательной акции «Н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СКУССТВ 2019»: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развлекательные, концертные, познавательные программы;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астер-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03 ноября 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 xml:space="preserve">«Районный Дом культуры» муниципального бюджетного учреждения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униципальное бюджетное учреждение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«Районный Дом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Шамтиева Т.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Фестиваль песни и танца «Кино и песня шагают вместе» среди трудовых коллективов в рамках празднования 100-летия Всероссийского государственного института кинематограф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им. С.А. Гераси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Дня народного ед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03 ноября 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Сельский Дом культуры села Газ-Са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униципального бюджетного учреждения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Управление культуры, физической культуры и спорта, молодежной политики и туризм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униципальное бюджетное учреждение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Сельский Дом культуры села Газ-Сале»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Фазылова О.Ю.)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Районный фестиваль народн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Все народы в гости к н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03 ноября 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Районный Центр национальных культу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униципального бюджетного учреждения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и спорта,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и туризм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униципальное бюджетное учреждение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«Районный Центр национальных культур»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Бородина Ю.А.)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Фестиваль народного единства «Живая традиц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03-04 ноября 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 xml:space="preserve">«Сельский Дом культуры с. Гыда» муниципального бюджетного учреждения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униципальное бюджетное учреждение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села Гыда»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 xml:space="preserve">муниципального бюджетного учреждения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Чуреева Н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Из нас слагается  нар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4 ноября 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«Сельский Дом культуры села Находка» муниципального бюджетного учреждения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и спорта,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и туризм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униципальное бюджетное учреждение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села Находка» муниципального бюджетного учреждения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Саитова М.А.)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Концерт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Сила в единст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4 ноября 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ела Антипаю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униципального бюджетного учреждения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и спорта,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и туризм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униципальное бюджетное учреждение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села Антипаюта» муниципального бюджетного учреждения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Фатхулина Е.И.)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нцевально-развлекательная программа для населения  «Возьмемся за руки, друз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04 ноября 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 xml:space="preserve">«Сельский Дом культуры села Находка» муниципального бюджетного учреждения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униципальное бюджетное учреждение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села Находка»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 xml:space="preserve">муниципального бюджетного учреждения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Саитова М.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Исторический экс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В единстве народа вся сила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06 ноября 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«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село Гыда – филиал № 4» Муниципального бюджетного учреждения «Централизов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библиотечная се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и спорта,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и туризм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Тюменцева О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ело Гыда – филиал № 4» Муниципальное бюджетное учреждение «Централизованная библиотечная се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Диденко Е.В.)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.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Районный фестиваль народного творчества среди трудовых коллективов «Мифы и легенды, сказ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и предания народов России», посвященный Дн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народного еди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Году теа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20 ноября 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 xml:space="preserve">«Районный Центр национальных культур» муниципального бюджетного учреждения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спорта,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и туризм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униципальное бюджетное учреждение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«Районный Центр национальных культур»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none"/>
              </w:rPr>
              <w:t>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Бородина Ю.А.)</w:t>
            </w:r>
          </w:p>
        </w:tc>
      </w:tr>
      <w:tr>
        <w:trPr>
          <w:trHeight w:val="404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4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none"/>
              </w:rPr>
              <w:t>Выставки, конкурсы, акции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зобразительного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«Это Родина мо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ко Дню народного ед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29 октября – 03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Сельский Дом культуры села Газ-Са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униципального бюджетного учреждения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и спорта,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и туризм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униципальное бюджетное учреждение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«Сельский 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села Газ-Сале» муниципального бюджетного учреждения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Фазылова О.Ю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Выставка детского рисунка «Я, ты, он, она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1 – 05 ноября 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села Антипаюта» муниципального бюджетного учреждения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и спорта, молодежной политики и туризм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униципальное бюджетное учреждение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«Сельский Дом культуры села Антипаюта» муниципального бюджетного учреждения «Централизованная сеть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Фатхулина Е.И.)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Оформление тематических стен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1-08 ноября 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общеобразовательные организации, организации дополнительного образ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отдел дополнительного образования и воспитательной работы Департамента образования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Книжные выст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1-08 ноября 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общеобразовательные организации, организации дополнительного образ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отдел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и воспитательной работы Департамента образования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</w:t>
            </w:r>
          </w:p>
        </w:tc>
      </w:tr>
      <w:tr>
        <w:trPr>
          <w:trHeight w:val="434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none"/>
              </w:rPr>
              <w:t>Спортивные мероприятия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Соревнования по настольному теннису, посвящ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Дню народного ед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4 ноября 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ело Антипаю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и спорта,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и туризм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униципальное бюджетное учреждение «Центр развития физ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культуры и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Алеев И.И.);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Открытое личное первенство по настольному теннису, посвященное Дню народного ед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4 ноября 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спортивны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«Геолог» п. Тазовский муниципального бюджетного учреждения «Центр развития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и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и спорта,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и туризм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униципальное бюджетное учреждение «Центр развития физ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культуры и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Алеев И.И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портивный зал «Геоло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п. Таз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Пашаев О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по настольному теннису, посвященные Дн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народного ед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04 ноября 2019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село Гы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Управление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и спорта,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и туризм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муниципальное бюджетное учреждение «Центр развития физ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культуры и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Алеев И.И.);</w:t>
            </w:r>
          </w:p>
        </w:tc>
      </w:tr>
      <w:tr>
        <w:trPr>
          <w:trHeight w:val="420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none"/>
              </w:rPr>
              <w:t>Информационное сопровождение мероприяти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Освещение мероприятий, посвященных празднованию Дня народного единств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на территории муниципального образования Таз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ноябрь 2019 го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муниципальное бюджетное учреждение «Средства массовой информации Тазовского района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Лиханова Е.Л.)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 xml:space="preserve">информационно-аналитическое управление Администрации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Тазовского райо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non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none"/>
              </w:rPr>
              <w:t>(Шарикадзе А.Ю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altName w:val="Arial"/>
    <w:charset w:val="00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u w:val="none"/>
      </w:rPr>
    </w:pPr>
    <w:r>
      <w:rPr>
        <w:rFonts w:cs="PT Astra Serif" w:ascii="PT Astra Serif" w:hAnsi="PT Astra Serif"/>
        <w:u w:val="none"/>
      </w:rPr>
      <w:fldChar w:fldCharType="begin"/>
    </w:r>
    <w:r>
      <w:rPr>
        <w:u w:val="none"/>
        <w:rFonts w:cs="PT Astra Serif" w:ascii="PT Astra Serif" w:hAnsi="PT Astra Serif"/>
      </w:rPr>
      <w:instrText xml:space="preserve"> PAGE </w:instrText>
    </w:r>
    <w:r>
      <w:rPr>
        <w:u w:val="none"/>
        <w:rFonts w:cs="PT Astra Serif" w:ascii="PT Astra Serif" w:hAnsi="PT Astra Serif"/>
      </w:rPr>
      <w:fldChar w:fldCharType="separate"/>
    </w:r>
    <w:r>
      <w:rPr>
        <w:u w:val="none"/>
        <w:rFonts w:cs="PT Astra Serif" w:ascii="PT Astra Serif" w:hAnsi="PT Astra Serif"/>
      </w:rPr>
      <w:t>10</w:t>
    </w:r>
    <w:r>
      <w:rPr>
        <w:u w:val="none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u w:val="single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 w:val="24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sz w:val="24"/>
      <w:szCs w:val="20"/>
      <w:u w:val="non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Calibri" w:hAnsi="Calibri" w:cs="Calibri"/>
      <w:color w:val="000000"/>
      <w:sz w:val="26"/>
      <w:szCs w:val="26"/>
    </w:rPr>
  </w:style>
  <w:style w:type="character" w:styleId="Style18">
    <w:name w:val="Основной текст Знак"/>
    <w:qFormat/>
    <w:rPr>
      <w:rFonts w:eastAsia="Times New Roman"/>
      <w:b/>
      <w:sz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/>
      <w:sz w:val="28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u w:val="none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  <w:u w:val="non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</w:pPr>
    <w:rPr>
      <w:rFonts w:ascii="Calibri" w:hAnsi="Calibri" w:eastAsia="Times New Roman" w:cs="Calibri"/>
      <w:sz w:val="24"/>
      <w:szCs w:val="24"/>
      <w:u w:val="none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u w:val="single"/>
      <w:lang w:val="ru-RU" w:bidi="ar-SA" w:eastAsia="zh-CN"/>
    </w:rPr>
  </w:style>
  <w:style w:type="paragraph" w:styleId="Style2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DejaVu Sans Mono;Arial" w:hAnsi="DejaVu Sans Mono;Arial" w:eastAsia="DejaVu Sans Mono;Arial" w:cs="DejaVu Sans Mono;Arial"/>
      <w:sz w:val="20"/>
      <w:szCs w:val="20"/>
      <w:u w:val="none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38:00Z</dcterms:created>
  <dc:creator>Лида</dc:creator>
  <dc:description/>
  <cp:keywords/>
  <dc:language>en-US</dc:language>
  <cp:lastModifiedBy>Сергей Калинкович</cp:lastModifiedBy>
  <cp:lastPrinted>2019-09-25T15:18:00Z</cp:lastPrinted>
  <dcterms:modified xsi:type="dcterms:W3CDTF">2019-12-19T09:38:00Z</dcterms:modified>
  <cp:revision>2</cp:revision>
  <dc:subject/>
  <dc:title/>
</cp:coreProperties>
</file>