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425"/>
        <w:gridCol w:w="1843"/>
        <w:gridCol w:w="142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4"/>
              <w:rPr>
                <w:rFonts w:ascii="PT Astra Serif" w:hAnsi="PT Astra Serif" w:cs="PT Astra Serif"/>
                <w:bCs/>
                <w:iCs/>
                <w:color w:val="365F91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tbl>
            <w:tblPr>
              <w:tblW w:w="949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5"/>
            </w:tblGrid>
            <w:tr>
              <w:trPr/>
              <w:tc>
                <w:tcPr>
                  <w:tcW w:w="94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1"/>
                    <w:rPr>
                      <w:rFonts w:ascii="PT Astra Serif" w:hAnsi="PT Astra Serif" w:cs="PT Astra Serif"/>
                      <w:b/>
                      <w:b/>
                      <w:bCs/>
                      <w:iCs/>
                      <w:spacing w:val="34"/>
                      <w:sz w:val="32"/>
                      <w:szCs w:val="3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Cs/>
                      <w:sz w:val="32"/>
                      <w:szCs w:val="32"/>
                    </w:rPr>
                    <w:t>АДМИНИСТРАЦИЯ  ТАЗОВСКОГО  РАЙОНА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9495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2"/>
                    <w:rPr>
                      <w:rFonts w:ascii="PT Astra Serif" w:hAnsi="PT Astra Serif" w:cs="PT Astra Serif"/>
                      <w:b/>
                      <w:b/>
                      <w:bCs/>
                      <w:spacing w:val="34"/>
                      <w:sz w:val="36"/>
                      <w:szCs w:val="3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pacing w:val="34"/>
                      <w:sz w:val="36"/>
                      <w:szCs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bCs/>
                      <w:spacing w:val="34"/>
                      <w:sz w:val="44"/>
                      <w:szCs w:val="4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pacing w:val="34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. Тазовск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рабочей группы по взаимодействию </w:t>
        <w:br/>
        <w:t xml:space="preserve">с отраслевыми (функциональными) органами </w:t>
        <w:br/>
        <w:t xml:space="preserve">местного самоуправления муниципального образования Тазовский район и ресурсоснабжающими организациями, работающими на территории муниципального образования Тазовский район, в целях занесения актуальных сведений в государственную информационную систему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еспечения градостроительной деятельности </w:t>
      </w:r>
    </w:p>
    <w:p>
      <w:pPr>
        <w:pStyle w:val="TextBody"/>
        <w:suppressAutoHyphens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целях исполнение пункта 1.1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отокола совещания по вопросу разработки и внедрения государственной информационной системы обеспечения градостроительной деятельности от 14 февраля 2020 года № 8</w:t>
      </w:r>
      <w:r>
        <w:rPr>
          <w:rFonts w:cs="Times New Roman" w:ascii="PT Astra Serif" w:hAnsi="PT Astra Serif"/>
          <w:sz w:val="28"/>
          <w:szCs w:val="28"/>
        </w:rPr>
        <w:t>, руководствуясь статьёй 45 Устава муниципального образования Тазовский район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</w:rPr>
        <w:t xml:space="preserve">П О С Т А Н О В Л Я Ю 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рабочую группу по взаимодействию с отраслевыми (функциональными) органами местного самоуправления муниципального образования Тазовский район и ресурсоснабжающими организациями, работающими на территории муниципального образования Тазовский район, в целях занесения актуальных сведений в государственную информационную систему обеспечения градостроительной деятельности Ямало-Ненецкого автономного округа (далее - Рабочая групп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рядок работы и состав Рабочей группы согласно приложениям №№ 1,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 первого заместителя главы Администрации Тазовского района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Тазовского района                                                                         В.П. Паршаков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Тазовского района</w:t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№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ОРЯДОК 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боты </w:t>
      </w:r>
      <w:r>
        <w:rPr>
          <w:rFonts w:cs="PT Astra Serif" w:ascii="PT Astra Serif" w:hAnsi="PT Astra Serif"/>
          <w:b/>
        </w:rPr>
        <w:t xml:space="preserve">рабочей группы по взаимодействию </w:t>
        <w:br/>
        <w:t xml:space="preserve">с отраслевыми (функциональными) органами </w:t>
        <w:br/>
        <w:t xml:space="preserve">местного самоуправления муниципального образования Тазовский район и ресурсоснабжающими организациями, работающими на территории муниципального образования Тазовский район, в целях занесения актуальных сведений в государственную информационную систему </w:t>
        <w:br/>
        <w:t xml:space="preserve">обеспечения градостроительной деятельности </w:t>
        <w:br/>
        <w:t>Ямало-Ненецкого автономного округа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  <w:tab/>
        <w:t>Настоящий Порядок определяет функции и порядок деятельности рабочей группы по взаимодействию с отраслевыми (функциональными) органами местного самоуправления муниципального образования Тазовский район и ресурсоснабжающими организациями, работающими на территории муниципального образования Тазовский район, в целях занесения актуальных сведений в государственную информационную систему обеспечения градостроительной деятельности Ямало-Ненецкого автономного округа (далее - Рабочая группа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</w:t>
        <w:tab/>
        <w:t>Рабочая группа создается в целях выработки согласованных решений и координации работ по внесению актуальных сведений в государственную информационную систему обеспечения градостроительной деятельности Ямало-Ненецкого автономного округа (далее - ГИСОГД ЯНАО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</w:t>
        <w:tab/>
        <w:t>Рабочая группа в своей деятельности руководствуется Конституцией Российской Федерации, Градостроительным кодексом Российской Федерации, Жилищным кодексом Российской Федерации, иными законодательными и нормативными правовыми актами Российской Федерации, Ямало-Ненецкого автономного округа, Уставом муниципального образования Тазовский район, иными правовыми актами муниципального образования Тазовский район, а также настоящим Положением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Состав и функции рабочей группы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Состав Рабочей группы утверждается муниципальным правовым актом Администрации Тазовского района. Рабочая группа формируется в составе председателя, заместителя председателя и других членов Рабочей групп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Деятельностью Рабочей группы руководит председатель. В его отсутствие обязанности председателя Рабочей группы исполняет заместитель председа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</w:t>
        <w:tab/>
        <w:t>Основными функциями Рабочей группы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</w:t>
        <w:tab/>
        <w:t>обсуждение перспективных планов развития муниципального образования Таз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2. актуализация плана наземных и подземных коммуникаций, на котором отображается информация о местоположении существующих и проектируемых сетей инженерно-технического обеспечения, электрических сете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3. анализ территорий муниципального образования в целях определения перечня объектов, для которых необходимо установление зон с особыми условиями использования территор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</w:t>
        <w:tab/>
        <w:t>Председатель Рабочей группы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1.</w:t>
        <w:tab/>
        <w:t>осуществляет руководство деятельностью Рабочей группы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2.</w:t>
        <w:tab/>
        <w:t>инициирует проведение заседаний Рабочей группы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3.</w:t>
        <w:tab/>
        <w:t>ведет заседание Рабочей группы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4.</w:t>
        <w:tab/>
        <w:t>подписывает протокол заседания Рабочей групп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</w:t>
        <w:tab/>
        <w:t>Секретарь Рабочей группы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1. информирует членов Рабочей группы о дате и месте проведения заседани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2. формирует повестку заседания Рабочей группы по предложению председателя либо по письменному ходатайству одного или нескольких членов Рабочей группы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3. ведет протокол заседания Рабочей группы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5.4. выполняет иные организационно–технические функции </w:t>
        <w:br/>
        <w:t>по поручению председателя Рабочей групп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</w:t>
        <w:tab/>
        <w:t>Подготовку материалов и организационные мероприятия осуществляют члены Рабочей группы по поручению председателя с указанием сроков выполнения заданий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 Порядок работы рабочей группы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</w:t>
        <w:tab/>
        <w:t>Заседания Рабочей группы проводятся по мере необходимост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</w:t>
        <w:tab/>
        <w:t>Заседание Рабочей группы считается правомочным, если на нем присутствует более половины утвержденного состава Рабочей группы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</w:t>
        <w:tab/>
        <w:t>В период отсутствия заместителя председателя Рабочей группы, секретаря Рабочей группы или другого члена Рабочей группы, в заседании Рабочей группы принимает участие  лицо, замещающее его по должност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</w:t>
        <w:tab/>
        <w:t>Решения Рабочей группы принимаются простым большинством голосов при наличии кворума не менее половины утвержденного состава Рабочей группы. При равенстве голосов голос председательствующего является решающи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</w:t>
        <w:tab/>
        <w:t>Решение Рабочей группы оформляется протоколом, который составляется секретарем и подписывается председательствующи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</w:t>
        <w:tab/>
        <w:t>Организационно-техническое обеспечение деятельности Рабочей группы осуществляет отдел архитектуры и градостроительства Администрации Таз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2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2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2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2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2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Тазовского района</w:t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№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взаимодействию </w:t>
        <w:br/>
        <w:t xml:space="preserve">с отраслевыми (функциональными) органами </w:t>
        <w:br/>
        <w:t xml:space="preserve">местного самоуправления муниципального образования Тазовский район и ресурсоснабжающими организациями, работающими на территории муниципального образования Тазовский район, в целях занесения актуальных сведений в государственную информационную систему обеспечения градостроительной деятельности </w:t>
        <w:br/>
        <w:t>Ямало-Ненецкого автономного округ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(председатель рабочей группы)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архитектуры и градостроительства Администрации Тазовского района (заместитель председателя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ий сектором информационной системы обеспечения градостроительной деятельности отдела архитектуры и градостроительства Администрации Тазовского района (секретарь рабочей групп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Члены рабочей группы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коммуникаций, строительства и жилищной политики Администрации Тазовского района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поселок Тазовский (по согласованию)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муниципального образования село Антипаюта (по согласованию);     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муниципального образования село Находка (по согласованию);              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село Гыда (по согласованию)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село Газ-Сале (по согласованию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иректор филиала АО «Ямалкоммунэнерго» в Тазовском районе (по согласованию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Тазовского производственно-эксплуатационного участка АО «Газпром газораспределение Север» (по согласова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  <w:tab w:val="left" w:pos="1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09:00Z</dcterms:created>
  <dc:creator>11</dc:creator>
  <dc:description/>
  <cp:keywords/>
  <dc:language>en-US</dc:language>
  <cp:lastModifiedBy>Саков Алексей Владиславович</cp:lastModifiedBy>
  <cp:lastPrinted>2020-03-19T10:43:00Z</cp:lastPrinted>
  <dcterms:modified xsi:type="dcterms:W3CDTF">2020-06-10T11:36:00Z</dcterms:modified>
  <cp:revision>133</cp:revision>
  <dc:subject/>
  <dc:title>                                                                                                                      ПРОЕКТ</dc:title>
</cp:coreProperties>
</file>