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бъявление о приеме документов для участия в конкурсе на формирование кадрового резерва муниципальных служащих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финансов Администрации Тазовского района в соответствии с распоряжением Администрации Тазовского района от 10 октября 2016 года № 1021-р «О проведении конкурса по формированию кадрового резерва муниципальных служащих Администрации Тазовского района» объявляет конкурс по формированию кадрового резерва для замещения следующих должностей муниципальной служб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 категории «специалисты»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по финансированию народного хозяйства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кационные требования:</w:t>
      </w: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личие высшего образования, подтвержденного документом об образовании и о квалификации по направлениям подготовки «экономика»  либо «товароведение» либо «менеджмент» либо «статистика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жа муниципальной службы не менее двух лет или стажа работы по специаль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атегического профессионального мыш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методами прогноз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ектирования индивидуальных и групповых тактических цел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социально-экономических программ и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ания деятельности по реализации целей и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и взаимодействия и сотрудничества между структурными подразделения Администрации Тазовского района, структурными подразделениями отраслевого (функционального) органа Администрации Тазовского района по направлению деятельности и муниципальными служащими между соб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гламентации действий в процессе выполнения планов и решения профессиональных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я и конструктивного разрешения конфликтов между муниципальными  служащ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легирования полномочий, обучения подчиненных и создания условий для их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работки системы мотивации деятельности муниципальных служащих, основанной на принципах профессиональной и социальной справедлив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я показателей работы, подлежащих учету и контро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менения различных видов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ределения предпочтительных вариантов решения проблем с учетом приоритетности целей, степени риска, побочных и негативны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экономического анализа различных уровней социально-экономически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бор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я переговоров и осуществления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 для обеспечения наиболее эффективного развития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готовки и проведения мероприятий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кационные требования:</w:t>
      </w: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личие высшего образования, подтвержденного документом об образовании и о квалификации по направлениям подготовки «экономика»  либо «товароведение» либо «менеджмент» либо «статистика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ичие стажа муниципальной службы не менее двух лет или стажа работы по специаль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атегического профессионального мыш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методами прогноз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ектирования индивидуальных и групповых тактических цел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социально-экономических программ и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ания деятельности по реализации целей и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и взаимодействия и сотрудничества между структурными подразделения Администрации Тазовского района, структурными подразделениями отраслевого (функционального) органа Администрации Тазовского района по направлению деятельности и муниципальными служащими между соб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гламентации действий в процессе выполнения планов и решения профессиональных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я и конструктивного разрешения конфликтов между муниципальными  служащ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легирования полномочий, обучения подчиненных и создания условий для их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работки системы мотивации деятельности муниципальных служащих, основанной на принципах профессиональной и социальной справедлив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я показателей работы, подлежащих учету и контро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менения различных видов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ределения предпочтительных вариантов решения проблем с учетом приоритетности целей, степени риска, побочных и негативны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экономического анализа различных уровней социально-экономически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бор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я переговоров и осуществления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 для обеспечения наиболее эффективного развития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готовки и проведения мероприятий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кационные требования:</w:t>
      </w:r>
      <w:r>
        <w:rPr>
          <w:b/>
          <w:sz w:val="28"/>
          <w:szCs w:val="28"/>
          <w:lang w:eastAsia="en-US" w:bidi="en-US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личие высшего образования, подтвержденного документом об образовании и о квалификации по направлениям подготовки «экономика»  либо «товароведение» либо «менеджмент» либо «статистика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ичие стажа муниципальной службы не менее двух лет или стажа работы по специальности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атегического профессионального мыш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методами прогноз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оектирования индивидуальных и групповых тактических цел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социально-экономических программ и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ования деятельности по реализации целей и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и взаимодействия и сотрудничества между структурными подразделения Администрации Тазовского района, структурными подразделениями отраслевого (функционального) органа Администрации Тазовского района по направлению деятельности и муниципальными служащими между соб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гламентации действий в процессе выполнения планов и решения профессиональных зада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я и конструктивного разрешения конфликтов между муниципальными  служащ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легирования полномочий, обучения подчиненных и создания условий для их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работки системы мотивации деятельности муниципальных служащих, основанной на принципах профессиональной и социальной справедлив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я показателей работы, подлежащих учету и контро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менения различных видов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ределения предпочтительных вариантов решения проблем с учетом приоритетности целей, степени риска, побочных и негативны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экономического анализа различных уровней социально-экономически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бору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я переговоров и осуществления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 для обеспечения наиболее эффективного развития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готовки и проведения мероприятий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ршие должности муниципальной службы категории «специалисты»: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едующий сектором контроля закупок контрольно-ревизионного отдела Департамента финансов Администрации Тазовского рай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наличие высшего образования, подтвержденного документом об образовании и о квалификации по направлениям подготовки «экономика»  либо «статистика», либо по специальностям «экономика и управление на предприятии (по отраслям)», либо «антикризисное управление», либо «юриспруденция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 (2 должности)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наличие высшего образования, подтвержденного документом об образовании и о квалификации по направлениям подготовки «экономика»  либо «товароведение» либо «менеджмент» либо «статистика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-2552" w:leader="none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й специалист отдела по финансированию народного хозяйства управления сводного планирования и анализа бюджета Департамента финансов Администрации Тазовского района (2 должности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наличие высшего образования, подтвержденного документом об образовании и о квалификации по направлениям подготовки «экономика»  либо «товароведение» либо «менеджмент» либо «статистика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 (2 должности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наличие высшего образования, подтвержденного документом об образовании и о квалификации по направлениям подготовки «экономика»  либо «товароведение» либо «менеджмент» либо «статистика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й специалист контрольно-ревизионного отдела Департамента финансов Администрации Тазовского района (2 должности)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личие высшего образования, подтвержденного документом об образовании и о квалификации по направлениям подготовки «экономика»,  либо «статистик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й специалист сектора межбюджетных отношений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личие высшего образования, подтвержденного документом об образовании и о квалификации по направлениям подготовки «экономика»,  либо «товароведение», либо «менеджмент», либо «статистик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едущий специалист бюджетного отдела управления сводного планирования и анализа бюджета Департамента финансов Администрации Тазовского рай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личие высшего образования, подтвержденного документом об образовании и о квалификации по направлениям подготовки «экономика»,  либо «товароведение», либо «менеджмент», либо «статистик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                   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отки организационных и социально-эконом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быстрой адаптации к новой ситуации и принятия новых подходов   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Старшие должности муниципальной службы категории «обеспечивающие специалисты»: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й специалист отдела по учету и отчетности Департамента финансов Администрации Тазовского рай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наличие среднего профессионального образования, подтвержденного документом об образовании и о квалификации по специальностям (профессиям) «финансы (по отраслям)» либо «налоги и налогообложение», либо «экономика и бухгалтерский учет (по отраслям)», либо «статистик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ые зн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и и проведения мероприятий в соответствующей сфере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ьзования опыта и мнения коллег, эффективного сотрудничества              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ния служебной перепи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ы в информационно-телекоммуникационных сет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строй адаптации к нов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равовой и кадровой работы Департамента финансов Администрации Тазовского рай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наличие среднего профессионального образования,  подтвержденного документом об образовании и о квалификации, по специальностям (профессиям)  «правоведение», либо «правоохранительная деятельность», либо «документационное обеспечение управления и архивоведение», либо «государственное и муниципальное управление»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зн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авил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а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дивидуального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готовки и проведения мероприятий в соответствующей сфере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опыта и мнения коллег, эффективного сотрудничества               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ния служебной перепис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боты в информационно-телекоммуникационных сет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ыстрой адаптации к нов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 соответствующие установленным квалификационным требованиям к должности муниципальной службы соответствующей группы должностей муниципальной служб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ающие участвовать в конкурсе в течение 21 дня со дня опубликования объявления предста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 законом от 02 марта 2007 года № 25-ФЗ «О муниципальной службе в Российской Федерации» (далее – Федеральный закон № 25-ФЗ)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приема документов: п. Тазовский, ул. Почтовая, д.24, Департамент финансов Администрации Тазовского района,  сектор правовой и кадровой работ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риема документов: с 09 до 12 часов и с 14 до 17 часов ежедневно (выходные - суббота, воскресень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и по телефону: 8 (34940) 2-42-71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 о проведении конкурса опубликовано в районной газете «Советское Заполярье» от « 27 » октября 2016 года № 86/8670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ая дата проведения конкурса: « 16 » января 2017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LAW;n=2875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2:00Z</dcterms:created>
  <dc:creator>Елена</dc:creator>
  <dc:description/>
  <cp:keywords/>
  <dc:language>en-US</dc:language>
  <cp:lastModifiedBy>Nadezda Naumova</cp:lastModifiedBy>
  <cp:lastPrinted>2016-11-03T14:01:00Z</cp:lastPrinted>
  <dcterms:modified xsi:type="dcterms:W3CDTF">2016-11-08T14:03:00Z</dcterms:modified>
  <cp:revision>189</cp:revision>
  <dc:subject/>
  <dc:title>Приложение к письму</dc:title>
</cp:coreProperties>
</file>