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 о приеме документов для участия в конкурсе по формированию кадрового резерва муниципальных служащих Департамента финансов Администрации Таз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финансов Администрации Тазовского района                              в соответствии с распоряжением Администрации Тазовского района                      от 19 сентября 2017 года № 554-р «О проведении конкурса по формированию кадрового резерва муниципальных служащих Администрации Тазовского района» объявляет конкурс по формированию кадрового резерва для замещения следующих должностей муниципальной служб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должности муниципальной службы категории «специалисты»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, начальник отдела по финансированию народного хозяйства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е требования: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Для лиц, имеющих дипломы специалиста или магистра с отличием, в течение 3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1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я и конструктивного разрешения конфликтов между муниципальными  служащ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ого анализа различных уровней социально-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в информационно-телекоммуникационных сет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й адаптации к новой ситуации и принятия новых подходов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таршие должности муниципальной службы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5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контроля закупок контрольно-ревизионного отдела Департамента финансов Администраци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личие высшего образования, подтвержденного документом об образовании и о квалификации по направлениям подготовки «экономика»  либо «статистика», либо по специальностям «экономика и управление на предприятии (по отраслям)», либо «антикризисное управление», либо «юриспруденци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в информационно-телекоммуникационных сет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552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сектора контроля закупок контрольно-ревизионного отдела Департамента финансов Администрации Таз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высшего образования, подтвержденного документом об образовании и о квалификации по направлениям подготовки «экономика», либо «статистика», либо по специальностям «экономика и управление на предприятии (по отраслям)», либо «антикризисное управление», либо «менеджмент организации», либо «юриспруденция»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eastAsia="en-US" w:bidi="en-US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опыта и мнения коллег, эффективного сотрудничества               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служебной перепи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в информационно-телекоммуникационных се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й адаптации к нов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таршие должности муниципальной службы категории «обеспечивающие специалисты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сектора правовой и кадровой работы Департамента финансов Администраци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личие профессионального образования,  подтвержденного документом об образовании и о квалификации, по специальностям (профессиям)  «правоведение», либо «правоохранительная деятельность», либо «документационное обеспечение управления и архивоведение», либо «государственное и муниципальное управление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опыта и мнения коллег, эффективного сотрудничества                с 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служебной перепи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в информационно-телекоммуникационных се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й адаптации к нов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 соответствующие установленным квалификационным требованиям к должности муниципальной службы соответствующей группы должностей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е участвовать в конкурсе в течение 21 дня со дня опубликования объявления предста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Федеральным законом от 02 марта 2007 года № 25-ФЗ «О муниципальной службе в Российской Федерации» (далее – Федеральный закон № 25-ФЗ)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иема документов: п. Тазовский, ул. Почтовая, д.24, Департамент финансов Администрации Тазовского района,  сектор правовой и кадр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документов: с 09 до 12 часов и с 14 до 17 часов ежедневно (выходные - суббота, воскресень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телефону: 8 (34940) 2-42-7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опубликовано в районной газете «Советское Заполярье» от « 12 » октября 2017 года № 82/87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4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al">
    <w:name w:val="val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6:00Z</dcterms:created>
  <dc:creator>Рытенкова</dc:creator>
  <dc:description/>
  <cp:keywords/>
  <dc:language>en-US</dc:language>
  <cp:lastModifiedBy>Клименко Галина Александровна</cp:lastModifiedBy>
  <cp:lastPrinted>2017-10-12T14:44:00Z</cp:lastPrinted>
  <dcterms:modified xsi:type="dcterms:W3CDTF">2017-10-13T11:36:00Z</dcterms:modified>
  <cp:revision>7</cp:revision>
  <dc:subject/>
  <dc:title/>
</cp:coreProperties>
</file>