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иеме документов для участия в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кадрового резерва муниципальных служащих Управления культуры, физической культуры и спорта, молодежной политики и туризма Администрации Та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культуры, физической культуры и спорта, молодежной политики и туризма Администрации Тазовского района в соответствии с распоряжением Администрации Тазовского района от  19 сентября 2017 год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4-р, объявляет конкурс по формированию кадрового резерва для замещения следующих должностей муниципальной служб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едущие должности муниципальной службы категории «специалисты»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чальник отдела по культуре Управления культуры, физической культуры и спорта, молодежной политики и туризма Администрации Тазовского  района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шего образования, подтвержденного документом об образовании и о квалификации по укрупненной группе специальностей и направлений подготовки «культура и искусство», либо по направлениям подготовки «юриспруденция», либо «экономика», либо «менеджмент»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тажа муниципальной службы не менее двух лет или стажа работы по специальности не менее трех лет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чальник отдела по физической культуре и спорту Управления культуры, физической культуры и спорта, молодежной политики и туризма Администрации Тазов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 требовани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наличие высшего образования, подтвержденного документом об образовании и о квалификации по направлениям подготовки «физическая культура, либо «юриспруденция», либо «педагогика», либо «экономика», либо «менеджмент»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тажа муниципальной службы не менее двух лет или стажа работы по специальности не менее трех лет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 отдела по молодежной политике и туризму Управления культуры, физической культуры и спорта, молодежной политики и туризма Администрации Тазов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высшего образования, подтвержденного документом об образовании и о квалификации по направлениям подготовки «юриспруденция», либо «социальная работа», либо «экономика», либо «менеджмент», либо «туризм»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личие стажа муниципальной службы не менее двух лет или стажа работы по специальности не менее трех лет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дипломы специалиста или магистра с отличием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дтвержденных документом об образовании и о квалификации по укрупненной группе специальностей и направлений подготовки «культура и искусство», либо по направлениям подготовки «юриспруденция», либо «экономика», либо «менеджмент», в течение трех лет со дня выдачи диплома устанавливаются квалификационные требования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ребования к профессиональным знаниям и навыкам, необходимым для исполнения должностных обязанностей по должностям муниципальной службы Администрации Тазовского района категории «специалисты» ведущей группы должностей муниципальной служб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зн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и Российской Федерации, федеральных законов, Устава (Основного закона) автономного округа, законов автономного округа и иных нормативных правовых актов автономного округа, Устава муниципального образования Тазовский район и нормативных правовых актов органов местного самоуправления муниципального образования Тазовский район применительно к исполнению соответствующих должностных обязанностей;</w:t>
        <w:br/>
        <w:t xml:space="preserve">           - федерального законодательства и законодательства автономного округа по вопросам прохождения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а, определяющего статус, структуру, компетенцию, порядок организации и деятельности государственных органов 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х правовых актов, определяющих статус, структуру, компетенцию, порядок деятельности Правительства автономного округа, Администрации Тазовского района, компетенцию и порядок взаимодействия органов исполнительной власти автономного округа, органов местного самоуправления, отраслевых (функциональных) органов и структурных подразделений Администрации Тазов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одготовки, согласования и принятия нормативных правовых актов автономного округа 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рганизации документооборота и работы со служебной информаци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и документооборота в системе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навы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го профессионального мыш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я методами прогнозир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я индивидуальных и групповых тактических целе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социально-экономических программ и про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я деятельности по реализации целей и зада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тивного планирования индивидуальной профессиона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взаимодействия и сотрудничества между структурными подразделения Администрации Тазовского района, структурными подразделениями отраслевого (функционального) органа Администрации Тазовского района по направлению деятельности и муниципальными служащими между соб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ации действий в процессе выполнения планов и решения профессиональных зада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я и конструктивного разрешения конфликтов между муниципальными служащи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егирования полномочий, обучения подчиненных и создания условий для их профессионального разви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системы мотивации деятельности муниципальных служащих, основанной на принципах профессиональной и социальной справедлив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оказателей работы, подлежащих учету и контрол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различных видов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й оценки хода и результатов своей профессиона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редпочтительных вариантов решения проблем с учетом приоритетности целей, степени риска, побочных и негативных последств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ого анализа различных уровней социально-экономических отно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бору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переговоров и осуществления делового общ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ска новшеств для обеспечения наиболее эффективного развития различных сфер профессиона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проведения мероприятий в соответствующей сфере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я компьютерной техникой и необходимым программным обеспеч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информационно-телекоммуникационных сет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опыта и мнения коллег и эффективного сотрудничества с ни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й адаптации к новой ситуации и принятия новых подходов в исполнении возложенных функ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го использования талантов, технологических возможностей и ресурсов для получения необходим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установленным квалификационным требованиям к должностям муниципальной службы соответствующей группы должностей муниципальной служ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ющие участвовать в конкурсе в течение 21 дня со дня опубликования объявления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;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 законом от 2 марта 2007 года № 25-ФЗ «О муниципальной службе в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приема документов: п. Тазовский, ул. Пиеттомина, д.10, Управление культуры, физической культуры и спорта, молодежной политики и туризма Администрации Тазовского рай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ремя приема документ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09.00 до 12.00 часов и с 14.00 до 17.00 часов ежедневно (выходные - суббота, воскресение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 по телефону: 8 (34940) 2-42-30, 2-42-4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профессиональном образовании в учебных заведениях, не имеющих государственной аккредитации, к рассмотрению не принимаю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 опубликовано в районной газете «Советское Заполярье» от  07 октября 2017года № 8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ая дата проведения конкурса: 30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по формированию кадрового резерва муниципальных служащих Администрации Тазовского района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едении конкурса можно получить на официальном сайте органов местного самоуправления муниципального образования Тазовский район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7557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252525"/>
      <w:sz w:val="18"/>
      <w:szCs w:val="1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8:00Z</dcterms:created>
  <dc:creator>Admin</dc:creator>
  <dc:description/>
  <dc:language>en-US</dc:language>
  <cp:lastModifiedBy>Валентина</cp:lastModifiedBy>
  <cp:lastPrinted>2017-10-11T12:20:00Z</cp:lastPrinted>
  <dcterms:modified xsi:type="dcterms:W3CDTF">2017-10-11T07:28:00Z</dcterms:modified>
  <cp:revision>2</cp:revision>
  <dc:subject/>
  <dc:title>Объявление о приеме документов для участия в конкурсе по формированию кадрового резерва муниципальных служащих</dc:title>
</cp:coreProperties>
</file>