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конкурса по формированию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Администрации Тазовского района от 27 февраля 2014 года № 257-р проведен конкурс по формированию кадрового резерва муниципальных служащих структурных подразделений Администрации Таз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вязи с неявкой одного из двух кандидатов на второй этап конкурса по формированию кадрового резерва муниципальных служащих Администрации Тазовского района, конкурс признан не 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окументы кандидатам могут быть возвращены по их письменному заявлению по адресу: п. Тазовский, ул. Ленина, д. 11, Администрация Тазовского района, отдел по муниципальной службе, кабинет № 2, тел. 8(34940) 2-44-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overflowPunct w:val="false"/>
      <w:autoSpaceDE w:val="false"/>
      <w:spacing w:before="1200" w:after="0"/>
      <w:jc w:val="center"/>
      <w:textAlignment w:val="baseline"/>
    </w:pPr>
    <w:rPr>
      <w:caps/>
      <w:spacing w:val="40"/>
      <w:szCs w:val="20"/>
      <w:lang w:val="en-US" w:eastAsia="en-US"/>
    </w:rPr>
  </w:style>
  <w:style w:type="paragraph" w:styleId="Addressee">
    <w:name w:val="Envelope Address"/>
    <w:basedOn w:val="Normal"/>
    <w:next w:val="Normal"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Style16">
    <w:name w:val="Бланк"/>
    <w:basedOn w:val="Style15"/>
    <w:next w:val="Normal"/>
    <w:qFormat/>
    <w:pPr>
      <w:spacing w:before="120" w:after="0"/>
    </w:pPr>
    <w:rPr>
      <w:b/>
      <w:sz w:val="3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8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0:00Z</dcterms:created>
  <dc:creator>GSkidan</dc:creator>
  <dc:description/>
  <cp:keywords/>
  <dc:language>en-US</dc:language>
  <cp:lastModifiedBy>Скотаренко Т.В.</cp:lastModifiedBy>
  <cp:lastPrinted>2014-05-13T11:18:00Z</cp:lastPrinted>
  <dcterms:modified xsi:type="dcterms:W3CDTF">2014-06-02T04:57:00Z</dcterms:modified>
  <cp:revision>11</cp:revision>
  <dc:subject/>
  <dc:title/>
</cp:coreProperties>
</file>