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 правотворческой инициатив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ший проект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Глава Таз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шаков В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екта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Департамента имущественных и земельных отношений Администрации Тазовского района</w:t>
      </w:r>
    </w:p>
    <w:p>
      <w:pPr>
        <w:pStyle w:val="ConsPlusNonformat"/>
        <w:widowControl/>
        <w:ind w:firstLine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ротников М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йон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 Департаменте имущественных и земельных отношений Администрации Та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целях приведения в соответствие со статьей 3.3 Федерального закона                от 25 октября 2001 года № 137-ФЗ «О введении в действие Земельного кодекса Российской Федерации» нормативного правового акта муниципального образования Тазовский район и урегулирования отношений в сфере управления             и распоряжения земельными участками на территории муниципального образования, руководствуясь статьей 27 Устава муниципального образования Тазовский район, Районная Дума муниципального образования Таз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2.22 пункта 3.2 Положения о Департаменте имущественных                и земельных отношений Администрации Тазовского района, утвержденный решением Районной Думы муниципального образования Тазовский район                 от 28 ноября 2007 года № 7-5-1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в редакции решений Районной Ду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от 15.11.2010 года  № 1-13-13, от 04.04.2012 года № 3-10-28, от 21.12.2012 № 10-12-103, от 15.05.2017 года № 5-3-21, от </w:t>
      </w:r>
      <w:r>
        <w:rPr>
          <w:rFonts w:cs="Times New Roman" w:ascii="Times New Roman" w:hAnsi="Times New Roman"/>
          <w:sz w:val="28"/>
          <w:szCs w:val="28"/>
        </w:rPr>
        <w:t>14.11.2018 года № 16-11-70,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2.22. управляет и распоряжается земельными участками, находящимися              в собственности муниципального образования Тазовский район, а также предоставляет земельные участки, государственная собственность на которые              не разграничена, которые располагаются на территориях поселений                              и межселенной территории Тазов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Тазовского района для подписания              и опубликования в районной газете «Советское Заполярье»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Тазовского района </w:t>
        <w:tab/>
        <w:tab/>
        <w:t xml:space="preserve">                                 С.Н. Семер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айон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Департаменте имущественных и земельных отношений 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Районной Думы «О внесении изменения в Положение                 о Департаменте имущественных и земельных отношений Администрации Тазовского района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зработан Департаментом имущественных и земельных отношений Администрации Тазовского района в целях приведения в соответствие со статьей 3.3 Федерального закона от 25 октября 2001 года № 137-ФЗ «О введении                    в действие Земельного кодекса Российской Федерации» нормативного правового акта муниципального образования Тазовский район и урегулирования отношений в сфере управления и распоряжения земельными участками на территории муниципального образования Таз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целью проведения независимой антикоррупционной экспертизы проект решения размещен на официальном сайте органов местного самоуправления Тазовского района www.tasu.ru, в разделе – антикоррупционная экспертиза                     с 15.05.2019 год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чаний и предложений по проекту решения в адрес разработчика                      не поступило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данного проекта решения Районной Думы не повлечет дополнительных финансовых и иных затрат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зем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ческого контроля </w:t>
        <w:tab/>
        <w:tab/>
        <w:tab/>
        <w:t xml:space="preserve">                                                 К.В. Черкин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айонной Думы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я в Положение о Департаменте имущественных и земельных отношений Администрации Тазовского район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земе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ческого контроля </w:t>
        <w:tab/>
        <w:tab/>
        <w:tab/>
        <w:t xml:space="preserve">                                        К.В. Черк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  <w:tab/>
        <w:t xml:space="preserve">                                                  С.Н. Семер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                             </w:t>
        <w:tab/>
        <w:tab/>
        <w:tab/>
        <w:t>В.С. Кочет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имуществен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ого района                                                                               В.С. Бургаз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3:00Z</dcterms:created>
  <dc:creator>Берладина АС</dc:creator>
  <dc:description/>
  <cp:keywords/>
  <dc:language>en-US</dc:language>
  <cp:lastModifiedBy>Берладина АС</cp:lastModifiedBy>
  <cp:lastPrinted>2019-05-16T09:05:00Z</cp:lastPrinted>
  <dcterms:modified xsi:type="dcterms:W3CDTF">2019-05-16T04:08:00Z</dcterms:modified>
  <cp:revision>13</cp:revision>
  <dc:subject/>
  <dc:title/>
</cp:coreProperties>
</file>