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FFFFFF"/>
          <w:lang w:val="en-US" w:eastAsia="en-US"/>
        </w:rPr>
      </w:pPr>
      <w:r>
        <w:rPr>
          <w:rFonts w:cs="PT Astra Serif" w:ascii="PT Astra Serif" w:hAnsi="PT Astra Serif"/>
          <w:b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114300</wp:posOffset>
                </wp:positionV>
                <wp:extent cx="6480175" cy="244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444760"/>
                          <a:chOff x="0" y="0"/>
                          <a:chExt cx="6480000" cy="244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1280" y="0"/>
                            <a:ext cx="5004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817200"/>
                            <a:ext cx="605808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ДЕПАРТАМЕНТ ИМУЩЕСТВЕН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ЯМАЛО-НЕНЕЦКОГО АВТОНОМ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800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24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июля 2021 г.                                                                                                                        № 4-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bidi="ar-SA" w:val="ru-RU"/>
                                </w:rPr>
                                <w:t>г.Салехар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9pt;width:510.25pt;height:192.5pt" coordorigin="999,180" coordsize="10205,3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0;top:180;width:787;height:10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67;width:9539;height:1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ДЕПАРТАМЕНТ ИМУЩЕСТВЕН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ЯМАЛО-НЕНЕЦКОГО АВТОНОМ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2881;width:10204;height:1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24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июля 2021 г.                                                                                                                        № 4-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bidi="ar-SA" w:val="ru-RU"/>
                          </w:rPr>
                          <w:t>г.Салехар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ключён в регистр нормативных правовых акт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мало-Ненецкого автономного округа   </w:t>
      </w:r>
      <w:r>
        <w:rPr>
          <w:rFonts w:cs="PT Astra Serif" w:ascii="PT Astra Serif" w:hAnsi="PT Astra Serif"/>
          <w:sz w:val="28"/>
          <w:szCs w:val="28"/>
          <w:u w:val="single"/>
        </w:rPr>
        <w:t>19 июля</w:t>
      </w:r>
      <w:r>
        <w:rPr>
          <w:rFonts w:cs="PT Astra Serif" w:ascii="PT Astra Serif" w:hAnsi="PT Astra Serif"/>
          <w:sz w:val="28"/>
          <w:szCs w:val="28"/>
        </w:rPr>
        <w:t xml:space="preserve"> 2021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ационный № </w:t>
      </w:r>
      <w:r>
        <w:rPr>
          <w:rFonts w:cs="PT Astra Serif" w:ascii="PT Astra Serif" w:hAnsi="PT Astra Serif"/>
          <w:sz w:val="28"/>
          <w:szCs w:val="28"/>
          <w:u w:val="single"/>
        </w:rPr>
        <w:t>30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риложение, утвержденное приказом департамента имущественных отношений </w:t>
      </w: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 от 01 ноября 2019 года № 3-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1 Федерального закона </w:t>
        <w:br/>
        <w:t xml:space="preserve">от 03 июля 2016 года № 237-ФЗ «О государственной кадастровой оценке», абзацем четвертым подпункта 2.1.75 пункта 2.1 Положения о департамента имущественных отношений Ямало-Ненецкого автономного округа, утверждённого постановлением Правительства Ямало-Ненецкого автономного округа от 23 апреля 2013 года № 269-П, на основании решений государственного бюджетного учреждения Ямало-Ненецкого автономного округа «Государственная кадастровая оценка» от 09 июня 2021 года № 1, от  10 июня 2021 года № 2 и от 30 июня 2021 года № 3 «Об удовлетворении заявления и необходимости пересчета  кадастровой стоимости в связи с наличием ошибок, допущенных при определении кадастровой стоимости», актов государственного бюджетного учреждения Ямало-Ненецкого автономного округа «Государственная кадастровая оценка» от 22 июня 2021 года № АОКС-89/2021/000003 испр и № АОКС-89/2021/000005 испр,              от 01 июля 2021 года № АОКС-89/2021/000007 испр «Об определении кадастровой стоимости» </w:t>
      </w: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рилагаемые изменения, которые вносятся в приложение, утвержденное приказом департамента имущественных отношений Ямало-Ненецкого автономного округа от 01 ноября 2019 года № 3-О «Об утверждении результатов определения государственной кадастровой оценки земельных участков категории земель населенных пунктов и земель водного фонда на территории Ямало-Ненецкого автономного округ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ий приказ распространяется на отношения, возникшие            с 01 января 202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7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.В. Гил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20" w:top="851" w:footer="0" w:bottom="964"/>
          <w:pgNumType w:fmt="decimal"/>
          <w:formProt w:val="false"/>
          <w:titlePg/>
          <w:textDirection w:val="lrTb"/>
          <w:docGrid w:type="default" w:linePitch="212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8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5387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Normal"/>
        <w:ind w:left="5387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ind w:left="5387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казом департамента имущественных отношений </w:t>
      </w:r>
    </w:p>
    <w:p>
      <w:pPr>
        <w:pStyle w:val="ConsNormal"/>
        <w:ind w:left="5387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Ямало-Ненецкого автономного округа от 16 июля 2021 года </w:t>
        <w:br/>
        <w:t>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4-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которые вносятся </w:t>
      </w:r>
      <w:r>
        <w:rPr>
          <w:rFonts w:cs="PT Astra Serif" w:ascii="PT Astra Serif" w:hAnsi="PT Astra Serif"/>
          <w:sz w:val="28"/>
          <w:szCs w:val="28"/>
        </w:rPr>
        <w:t>в приложение, утвержденное приказом департамента имущественных отношений Ямало-Ненецкого автономного округа                     от 01 ноября 2019 года № 3-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ункт 669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773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9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1:13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 764,3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ункт 6692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92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1: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5 067,52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ункт 6692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92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1:2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7 685,42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ункт 6694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94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1:5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 952,4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ункт 6704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04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2: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8 198,6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ункт 6712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1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3: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 224,72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Пункт 672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2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3: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5 685,2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Пункт 672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773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2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3:5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 287,42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Пункт 6724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24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3:9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 298,1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Пункт 6734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34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5: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2 051,9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 Пункт 6738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38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5:4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9 036,4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Пункт 6742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4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5:83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 403,00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Пункт 6743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43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5:9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0 376,3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Пункт 6745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45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6:13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 403,00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Пункт 6746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46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6: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8 135,76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 Пункт 6746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46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6:175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 298,32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 Пункт 6747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47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6:175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 711,86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 Пункт 6754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54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7:2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8 407,6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 Пункт 6755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55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7: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0 177,56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Пункт 676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6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08:5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 580,56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 Пункт 6775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75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11:2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 559,66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 Пункт 6778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78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12: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 439,26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 Пункт 6779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79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12:148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 125,5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 Пункт 6784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84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13:37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 334,9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 Пункт 6788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88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114:70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 078,42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 Пункт 682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2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214:14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 732,94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 Пункт 6835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35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216:18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2 313,6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 Пункт 6837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0"/>
        <w:gridCol w:w="2900"/>
        <w:gridCol w:w="280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37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13:010216:20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2 313,6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90"/>
      <w:ind w:hanging="71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72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ind w:firstLine="108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0:00Z</dcterms:created>
  <dc:creator>1</dc:creator>
  <dc:description/>
  <cp:keywords/>
  <dc:language>en-US</dc:language>
  <cp:lastModifiedBy>Гурская Екатерина Анатольевна</cp:lastModifiedBy>
  <cp:lastPrinted>2021-07-05T18:12:00Z</cp:lastPrinted>
  <dcterms:modified xsi:type="dcterms:W3CDTF">2021-07-19T12:20:00Z</dcterms:modified>
  <cp:revision>4</cp:revision>
  <dc:subject/>
  <dc:title>ТАБЛИЦА ИТОГОВЫХ ОЦЕНОК</dc:title>
</cp:coreProperties>
</file>