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2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й об обращениях граждан, поступивших в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Администрацию муниципального образования Т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u w:val="single"/>
          <w:lang w:eastAsia="en-US"/>
        </w:rPr>
        <w:t>за 1 квартал 2013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отчетный период в Администрацию Тазовского района поступило 86 обращений, из них 25 обращений - письменных, 6 обращений поступило из Правительства автономного округа. За 1 квартал 2012 года в Администрацию поступило 128 обращений, из них письменных – 67, 9 обращений поступило  из Правительства автономного окру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х обращений в 1 квартале 2013 года поступило 61, в том числе принято Главой района  43 гражданина, его заместителями – 18. В 1 квартале 2012 году поступило 61 устное обращение, из них принято Главой района – 42 человека, его заместителями – 1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точников поступления обращений показал, что граждане помимо прямого обращения к должностным лицам Администрации Тазовского района, используют электронные формы обращения. Так, в 1 квартале 2013 года из 25 письменных обращений 6 обращений поступило через информационные системы общего пользования (24 %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обращений не претерпела изменений. По-прежнему проблема предоставления жилья остается наиболее важной для жителей района.          По данному вопросу в текущем квартале обратилось 45  граждан, что составляет 52 % от общего числа обратившихся. В 1 квартале 2012 года по вопросу выделения жилья обратилось 53 гражданина, что составило 39 % от общего количества обращ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нуют население района проблемы, связанные с трудоустройством, таких  обращений поступило 8, что составило 9% от общего числа обратившихся. За 1 квартал 2012 год по данному вопросу обратилось 14 человек или 10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ое количество обращений поступило по вопросам работы жилищно-коммунального комплекса – 8. Кроме того, граждане продолжают обращаться с просьбами об оказании единовременной денежной помощи – 4 обращения, и  о выделении  снегоходов «Буран» - 4 обращений. Данные вопросы поднимаются представителями коренных малочисленных народов Сев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1 квартал 2013 года в Администрацию Тазовского района поступил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43 обращения от представителей коренных малочисленных народов Севера (50 %)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3 обращений от молодежи (15%)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1 обращение от инвалидов (1%)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вторные обращения за 1 квартал 2013 год в Администрацию Тазовского района  не поступ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 рассмотрено 3 обращения (выделено жилье, организована доставка книг в библиотеку), на 79 - даны разъяснения, 4 обращения находятся на контроле, срок рассмотрения обращений не наступил. Анализ сроков рассмотрения обращений показал, что 99% рассмотрено в установленные законом сроки, из них: 66 % обращений рассмотрено в течение 10 дней, 6 % в течение 20 дней, 24 % в течение 30 дней, 1 % обращений рассмотрен с нарушением срока,  4% обращений находятся на контроле, срок рассмотрения которых не наступ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ще одним связующим звеном между населением и органами власти  являются выездные приемы граждан Главой района,  руководителями ключевых подразделений Администрации района, что позволяет решить многие проблемы на местах. Практика проведения выездных приемов граждан показала доступность органов власти населению и во многом способствовала формированию ее положительного имиджа. Так, в 1 квартале 2013 года Главой района проведено 2 выездных приема, на которых было принято 26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района функционирует система «Телефон доверия» по фактам коррупционной направленности, с которыми граждане столкнулись в процессе взаимодействия с должностными лицами органов местного самоуправления муниципального образования Тазовский район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анная форма работы направлена на взаимодействие с населением, создание дополнительных условий для своевременного реагирования на заявления, предложения и жалобы граждан. В 1 квартале 2013 года на «Телефон доверия» звонки не поступа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exact" w:line="220"/>
      <w:ind w:right="-10" w:firstLine="26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">
    <w:name w:val="m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5:29:00Z</dcterms:created>
  <dc:creator>esina</dc:creator>
  <dc:description/>
  <cp:keywords/>
  <dc:language>en-US</dc:language>
  <cp:lastModifiedBy>viktoriya.rechapova</cp:lastModifiedBy>
  <cp:lastPrinted>2012-12-24T16:20:00Z</cp:lastPrinted>
  <dcterms:modified xsi:type="dcterms:W3CDTF">2013-04-08T04:42:00Z</dcterms:modified>
  <cp:revision>20</cp:revision>
  <dc:subject/>
  <dc:title>И Н Ф О Р М А Ц И Я</dc:title>
</cp:coreProperties>
</file>