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бращениях граждан, поступивших в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дминистрацию Таз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за 3 квартал 201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отчетный период в Администрацию Тазовского района поступило 49 обра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в Администрацию Тазовского района в 3 квартале  2013 года поступило 35, из Правительства автономного округа поступило 10 обращений. За аналогичный период 2012 года в Администрацию Тазовского поступило 48 обращений, из Правительства автономного округа - 3, из Законодательного Собрания автономного округа -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в 3 квартале 2013 года поступило 14, в том числе в ходе личного приема  Главой района принято 8 человек, заместителями главы Администрации Тазовского района - 6.  Во 2 квартале 2012 года поступило 41 устное обращение, в том числе принято Главой района - 25 человек, заместителями главы Администрации Тазовского района - 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 поступления обращений показал, что граждане, помимо прямого обращения к должностным лицам Администрации Тазовского района, используют электронные формы обращения. Так, в          3 квартале 2013 года из 35 письменных обращений 12 обращений поступило через информационные системы общего пользования (34 %). За 3 квартал 2012 года таких обращений поступило 6 (12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не претерпела изменений. По-прежнему проблема предоставления жилья остается наиболее важной для жителей района.          По данному вопросу в текущем квартале обратилось 17 граждан, что составляет 34 % от общего числа обратившихся. В 3 квартале 2012 года по вопросу выделения жилья обратилось 48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 обращений (6 из них посредством информационных систем общего пользования) поступило по запросу архивных данных (о предоставлении сведений о заработной плате в ликвидированных организациях, о подтверждении бывшего места регистр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уют население района также проблемы, связанные с трудоустройством - 4 обращения. 3 обращения поступило по информационным системам общего пользования от жителей других областей о предоставлении печатной и сувенирной продукции о Тазовск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3 квартал 2013 года в Администрацию Тазовского района поступ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6 обращений от представителей коренных малочисленных народов Севера (32 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ращение от инвалида (2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ные обращения за 3 квартал 2013 года в Администрацию Тазовского района 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ссмотрено 5 обращений (предоставлены справки о заработной плате, направлена сувенирная продукция о Тазовском районе), на 40 - даны разъяснения, 4 обращения находятся на рассмотр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роков рассмотрения обращений показал, что все обращения были рассмотрены в установленный законодательством срок, из них:  45 % обращений рассмотрено в течение 10 дней, 14 % в течение 20 дней, 33 % в течение 30 дней, 8% обращений находятся на рассмотр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и района функционирует система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муниципального образования Тазовский райо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форма работы направлена на взаимодействие с населением, создание дополнительных условий для своевременного реагирования на заявления, предложения и жалобы граждан. В 3 квартале 2013 года на «Телефон доверия» звонки не поступал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220"/>
      <w:ind w:right="-10" w:firstLine="26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">
    <w:name w:val="m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4:00Z</dcterms:created>
  <dc:creator>esina</dc:creator>
  <dc:description/>
  <cp:keywords/>
  <dc:language>en-US</dc:language>
  <cp:lastModifiedBy>strujchkova.d</cp:lastModifiedBy>
  <cp:lastPrinted>2013-07-30T15:06:00Z</cp:lastPrinted>
  <dcterms:modified xsi:type="dcterms:W3CDTF">2016-02-02T11:34:00Z</dcterms:modified>
  <cp:revision>2</cp:revision>
  <dc:subject/>
  <dc:title>И Н Ф О Р М А Ц И Я</dc:title>
</cp:coreProperties>
</file>