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исьму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93726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7pt" to="730.75pt,14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Департамент социального развития 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  <w:vertAlign w:val="superscript"/>
        </w:rPr>
        <w:t>(наименование органа местного самоуправления муниципального образования Тазовский район, отраслевого (функционального) органа Администрации Тазовского района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ые сведения о доходах, рас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, и членов их семей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 с  01 января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536"/>
        <w:gridCol w:w="1400"/>
        <w:gridCol w:w="1819"/>
        <w:gridCol w:w="836"/>
        <w:gridCol w:w="841"/>
        <w:gridCol w:w="1539"/>
        <w:gridCol w:w="981"/>
        <w:gridCol w:w="841"/>
        <w:gridCol w:w="1393"/>
        <w:gridCol w:w="1400"/>
        <w:gridCol w:w="1222"/>
      </w:tblGrid>
      <w:tr>
        <w:trPr>
          <w:trHeight w:val="23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1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color w:val="0000FF"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окина Татьяна Михайловн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предоставлению мер социальной поддержки и субсидий управления по труду и социальной защит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 680,3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 491,9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K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С-640А Бур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39" w:gutter="0" w:header="0" w:top="3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8:00Z</dcterms:created>
  <dc:creator>Кадровик</dc:creator>
  <dc:description/>
  <cp:keywords/>
  <dc:language>en-US</dc:language>
  <cp:lastModifiedBy>Александр Королёв</cp:lastModifiedBy>
  <cp:lastPrinted>2018-05-04T14:20:00Z</cp:lastPrinted>
  <dcterms:modified xsi:type="dcterms:W3CDTF">2018-05-18T04:58:00Z</dcterms:modified>
  <cp:revision>160</cp:revision>
  <dc:subject/>
  <dc:title/>
</cp:coreProperties>
</file>