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6690</wp:posOffset>
                </wp:positionV>
                <wp:extent cx="93726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7pt" to="730.75pt,14.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28"/>
          <w:szCs w:val="28"/>
        </w:rPr>
        <w:t>Департамент социального развития Администрации Тазовского район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PT Astra Serif" w:hAnsi="PT Astra Serif" w:cs="PT Astra Serif"/>
          <w:sz w:val="20"/>
          <w:szCs w:val="28"/>
          <w:vertAlign w:val="superscript"/>
        </w:rPr>
      </w:pPr>
      <w:r>
        <w:rPr>
          <w:rFonts w:cs="PT Astra Serif" w:ascii="PT Astra Serif" w:hAnsi="PT Astra Serif"/>
          <w:sz w:val="20"/>
          <w:szCs w:val="28"/>
          <w:vertAlign w:val="superscript"/>
        </w:rPr>
        <w:t>(наименование органа местного самоуправления муниципального округа Тазовский район Ямало-Ненецкого автономного округа, отраслевого (функционального), территориального органа Администрации Тазовского района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ых служащих, и членов их семей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за период  с  01 января 2020 года по 31 декабря 2020 год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00"/>
        <w:gridCol w:w="1536"/>
        <w:gridCol w:w="1542"/>
        <w:gridCol w:w="1677"/>
        <w:gridCol w:w="836"/>
        <w:gridCol w:w="841"/>
        <w:gridCol w:w="1539"/>
        <w:gridCol w:w="981"/>
        <w:gridCol w:w="841"/>
        <w:gridCol w:w="1258"/>
        <w:gridCol w:w="1400"/>
        <w:gridCol w:w="1357"/>
      </w:tblGrid>
      <w:tr>
        <w:trPr>
          <w:trHeight w:val="23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екларированный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одовой доход</w:t>
            </w:r>
            <w:hyperlink w:anchor="Par317">
              <w:r>
                <w:rPr>
                  <w:rStyle w:val="InternetLink"/>
                  <w:rFonts w:cs="Times New Roman" w:ascii="PT Astra Serif" w:hAnsi="PT Astra Serif"/>
                  <w:color w:val="0000FF"/>
                  <w:vertAlign w:val="superscript"/>
                </w:rPr>
                <w:t>1</w:t>
              </w:r>
            </w:hyperlink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б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точниках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лучения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ств, за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чет которых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vertAlign w:val="superscript"/>
              </w:rPr>
            </w:pPr>
            <w:r>
              <w:rPr>
                <w:rFonts w:cs="Times New Roman" w:ascii="PT Astra Serif" w:hAnsi="PT Astra Serif"/>
              </w:rPr>
              <w:t>совершена сделка</w:t>
            </w:r>
            <w:hyperlink w:anchor="Par324">
              <w:r>
                <w:rPr>
                  <w:rStyle w:val="InternetLink"/>
                  <w:rFonts w:cs="Times New Roman" w:ascii="PT Astra Serif" w:hAnsi="PT Astra Serif"/>
                  <w:color w:val="0000FF"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ид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обретенного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мущества,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точни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в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в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ложен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айдулина Аксана Василь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равовой и кадр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94 406,2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42 699,4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дувная лодк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EEF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RITON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42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HD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одочный мотор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YAMAHA 30HWCS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22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ндаренко Наталья Петр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прогнозирования и анализа финансово-экономической деятельности управления финансово-экономической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ОНДА С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-V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05 702,5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1/17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17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81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3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9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60 100,5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гополов Ринат Станислав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информацион-ных технолог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Д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XPLORE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24 519,4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(829450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2,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77 762,5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бичева Татьяна Михайл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по труду и социальной защите насел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53 990,2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зын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социальных вып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28 703,9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GREAT WALL SAILO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9 922,5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САНГ ЙОНГ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YRON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II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ный транспорт: маломерное судно Казанка 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ный транспорт: двигатель Ямах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л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льга Вениамин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социальных выплат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ЛЬКСВАГЕН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OL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774 586,0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4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ко Никитич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социальных выплат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1/4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85 937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1/4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EST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4 19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1/4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1/4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Халяв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леся 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социальных выплат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53 038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Toyota Corol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3 298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отаева Олеся Александр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социальных выплат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54 990,8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ж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99 286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 (1/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Яд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вдия Василь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социальных выплат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27 430,9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лодка  Каз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-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0 000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негоход «Буран» СБ-640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Яковенко Екатерина Владимиров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по семейной и демографической политике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20 207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Хавал Н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9 784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ина Наталья Анато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социальной поддержки ветеранов и инвалидов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05 390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И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0 194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стеров Игорь Виталь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социальной поддержки ветеранов и инвалидов управления по труду и социальной защите насел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. Эксплуатация гараж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негоход «Тайга Варяг 550»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66 813,8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. Для размещения гараж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к легковому автомобилю прицеп 0171250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. Для размещения гараж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лидова Рамзия Салимзя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социальной поддержки ветеранов и инвалидов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A Sporta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89 329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елобородова 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вано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о предоставлению мер социальной поддержки и субсидий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 1/259 доли от 59806000,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911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CR-V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121 227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9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80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рокина Татьяна Михайло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о предоставлению мер социальной поддержки и субсидий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07 235,8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4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AVAL H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45 597,8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 л/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C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-7132-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негоход «ТАЙГА» ВАРЯГ 550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негоболотоход РМ 650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94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мнова Олеся Геннадье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по предоставлению мер социальной поддержки и субсидий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3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 864,0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3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X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rail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86 246,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84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04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ьдоков Алексей Николаевич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 отдела по труду и трудовому законодательству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ЛАД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S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Y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44 755,5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1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1/2 доли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1 036,9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1/2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ль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в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о труду и трудовому законодательству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68 347,3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ышкина Гал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начальника департамента, начальник управления финансово-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964 071,7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57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чкина Наталь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прогнозирования и анализа финансово-экономической деятельности управления финансово-экономической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691 054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8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йота Кам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 194,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ретьякова Светлана Ивано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социальных выплат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5 691,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2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8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ведения личного подсобного хозяйства и обслуживания жилого до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захстан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захстан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рис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отдела прогнозирования и анализа финансово-экономической деятельности управления финансово-экономической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60 459,7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6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2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ЙОТ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38 779,7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толодка Казанка 5М2 с двигателем Suzuki DT-4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эксплуатации гараж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25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арова Татьяна Афанас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по семейной и демографической политике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29 625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реж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тлана Василь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отдела социальной поддержки ветеранов и инвалидов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1/120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10377,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, индивидуаль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39" w:gutter="0" w:header="0" w:top="30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9:00Z</dcterms:created>
  <dc:creator>Кадровик</dc:creator>
  <dc:description/>
  <cp:keywords/>
  <dc:language>en-US</dc:language>
  <cp:lastModifiedBy>Киневич Павел Юрьевич</cp:lastModifiedBy>
  <cp:lastPrinted>2021-04-27T11:42:00Z</cp:lastPrinted>
  <dcterms:modified xsi:type="dcterms:W3CDTF">2021-05-07T14:32:00Z</dcterms:modified>
  <cp:revision>8</cp:revision>
  <dc:subject/>
  <dc:title/>
</cp:coreProperties>
</file>