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830"/>
        <w:gridCol w:w="425"/>
        <w:gridCol w:w="1844"/>
        <w:gridCol w:w="142"/>
      </w:tblGrid>
      <w:tr>
        <w:trPr/>
        <w:tc>
          <w:tcPr>
            <w:tcW w:w="99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-108" w:right="-108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  <w:iCs/>
                <w:color w:val="365F91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365F91"/>
                <w:sz w:val="40"/>
                <w:szCs w:val="4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365F91"/>
                <w:sz w:val="40"/>
                <w:szCs w:val="40"/>
              </w:rPr>
              <w:t>АДМИНИСТРАЦИЯ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365F91"/>
                <w:sz w:val="44"/>
                <w:szCs w:val="4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365F91"/>
                <w:spacing w:val="34"/>
                <w:sz w:val="44"/>
                <w:szCs w:val="44"/>
              </w:rPr>
              <w:t>ПОСТАНОВЛЕНИЕ</w:t>
            </w:r>
          </w:p>
        </w:tc>
      </w:tr>
      <w:tr>
        <w:trPr>
          <w:trHeight w:val="670" w:hRule="atLeast"/>
          <w:cantSplit w:val="true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365F91"/>
                <w:spacing w:val="3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365F91"/>
                <w:spacing w:val="3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pacing w:val="3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pacing w:val="34"/>
                <w:sz w:val="24"/>
                <w:szCs w:val="24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. Таз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становлении размеров авансовых платежей по контрактам, заключенным заказчиками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Тазовский район Ямало-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астью 65.1 статьи 112 Федерального закона от 05 апреля 2013 года № 44-ФЗ «О контрактной системе в сфере закупок товаров, работ, услуг для обеспечения государственных и муниципальных нужд», руководствуясь статьей 45 Устава муниципального округа Тазовский район Ямало-Ненецкого автономного округа, Администрация Тазовского райо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азчик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униципального округа Тазовский район Ямало-Ненецкого автономного округа по соглашению сторон, на основании части 65.1 статьи 11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ого закона от 05 апреля 2013 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вправе внести изменения в заключенные до дня вступления в силу настоящего постановления контракты на поставку товаров (выполнение работ, оказания услуг) в части установления условия о выплате аванса или увеличения, предусмотренных ими размеров авансовых платежей до размеров авансовых платежей, установленных пунктом 7.3 решения Думы Тазовского района от 15 декабря 2021 года № 15-1-99 «О бюджете Тазовского района на 2022 год и плановый период 2023 и 2024 годов», с соблюдением требований к обеспечению исполнения контракта в соответствии с частями 6, 8.1 статьи 96 Федерального закона о контрактной сист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 районной газете «Советское Заполярье»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Глава Тазовского района                                                                     В.П. Паршаков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9:00Z</dcterms:created>
  <dc:creator>nadezhda.tkacheva</dc:creator>
  <dc:description/>
  <cp:keywords/>
  <dc:language>en-US</dc:language>
  <cp:lastModifiedBy>Городинская Татьяна Ивановна</cp:lastModifiedBy>
  <cp:lastPrinted>2022-04-22T17:21:00Z</cp:lastPrinted>
  <dcterms:modified xsi:type="dcterms:W3CDTF">2022-04-26T04:29:00Z</dcterms:modified>
  <cp:revision>94</cp:revision>
  <dc:subject/>
  <dc:title/>
</cp:coreProperties>
</file>