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ю о порядке и условиях включения в состав Молодежного совета при Главе муниципального образования Тазовский райо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а конкурсного отб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остав Молодежного совета при Главе муниципального образования Тазовский райо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645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, месяц, год и место рож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стоянного проживания (город, улица, дом, квартир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, адрес электронной почт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учебы/работы (для школьников указать класс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или членство в молодежном общественном объединен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ше видение своего участия в деятельности Молодеж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Главе муниципального образования Тазовски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полн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ая подпис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9:00Z</dcterms:created>
  <dc:creator>Марковв</dc:creator>
  <dc:description/>
  <cp:keywords/>
  <dc:language>en-US</dc:language>
  <cp:lastModifiedBy>Нелия Усанова</cp:lastModifiedBy>
  <cp:lastPrinted>2014-03-18T14:51:00Z</cp:lastPrinted>
  <dcterms:modified xsi:type="dcterms:W3CDTF">2014-03-18T08:51:00Z</dcterms:modified>
  <cp:revision>22</cp:revision>
  <dc:subject/>
  <dc:title/>
</cp:coreProperties>
</file>