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u w:val="single"/>
        </w:rPr>
        <w:t xml:space="preserve">_______________________________Администрация Тазовского района_______________________________ </w:t>
      </w:r>
    </w:p>
    <w:p>
      <w:pPr>
        <w:pStyle w:val="Normal"/>
        <w:jc w:val="center"/>
        <w:rPr>
          <w:rFonts w:ascii="PT Astra Serif" w:hAnsi="PT Astra Serif" w:eastAsia="Calibri" w:cs="PT Astra Serif"/>
          <w:sz w:val="20"/>
          <w:szCs w:val="22"/>
          <w:lang w:eastAsia="en-US"/>
        </w:rPr>
      </w:pPr>
      <w:r>
        <w:rPr>
          <w:rFonts w:eastAsia="Calibri" w:cs="PT Astra Serif" w:ascii="PT Astra Serif" w:hAnsi="PT Astra Serif"/>
          <w:sz w:val="20"/>
          <w:szCs w:val="22"/>
          <w:lang w:eastAsia="en-US"/>
        </w:rPr>
        <w:t xml:space="preserve">(наименование органа местного самоуправления муниципального округа Тазовский район Ямало-Ненецкого автономного округа, </w:t>
      </w:r>
    </w:p>
    <w:p>
      <w:pPr>
        <w:pStyle w:val="Normal"/>
        <w:jc w:val="center"/>
        <w:rPr>
          <w:rFonts w:ascii="PT Astra Serif" w:hAnsi="PT Astra Serif" w:eastAsia="Calibri" w:cs="PT Astra Serif"/>
          <w:sz w:val="20"/>
          <w:szCs w:val="22"/>
          <w:lang w:eastAsia="en-US"/>
        </w:rPr>
      </w:pPr>
      <w:r>
        <w:rPr>
          <w:rFonts w:eastAsia="Calibri" w:cs="PT Astra Serif" w:ascii="PT Astra Serif" w:hAnsi="PT Astra Serif"/>
          <w:sz w:val="20"/>
          <w:szCs w:val="22"/>
          <w:lang w:eastAsia="en-US"/>
        </w:rPr>
        <w:t>отраслевого (функционального), территориального органа Администрации Тазовского района)</w:t>
      </w:r>
    </w:p>
    <w:p>
      <w:pPr>
        <w:pStyle w:val="Normal"/>
        <w:jc w:val="center"/>
        <w:rPr>
          <w:rFonts w:ascii="PT Astra Serif" w:hAnsi="PT Astra Serif" w:eastAsia="Calibri" w:cs="PT Astra Serif"/>
          <w:sz w:val="20"/>
          <w:szCs w:val="22"/>
          <w:lang w:eastAsia="en-US"/>
        </w:rPr>
      </w:pPr>
      <w:r>
        <w:rPr>
          <w:rFonts w:eastAsia="Calibri" w:cs="PT Astra Serif" w:ascii="PT Astra Serif" w:hAnsi="PT Astra Serif"/>
          <w:sz w:val="20"/>
          <w:szCs w:val="22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18"/>
          <w:szCs w:val="22"/>
          <w:u w:val="single"/>
          <w:lang w:eastAsia="en-US"/>
        </w:rPr>
      </w:pPr>
      <w:r>
        <w:rPr>
          <w:rFonts w:eastAsia="Calibri" w:cs="PT Astra Serif" w:ascii="PT Astra Serif" w:hAnsi="PT Astra Serif"/>
          <w:b/>
          <w:sz w:val="18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  <w:t>характера муниципальных служащих и членов их семе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</w:rPr>
        <w:t>за период с 01 января по 31 декабря 2020 года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0"/>
          <w:szCs w:val="24"/>
        </w:rPr>
      </w:pPr>
      <w:r>
        <w:rPr>
          <w:rFonts w:cs="PT Astra Serif" w:ascii="PT Astra Serif" w:hAnsi="PT Astra Serif"/>
          <w:b/>
          <w:sz w:val="20"/>
          <w:szCs w:val="24"/>
        </w:rPr>
      </w:r>
    </w:p>
    <w:tbl>
      <w:tblPr>
        <w:tblW w:w="1559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60"/>
        <w:gridCol w:w="1134"/>
        <w:gridCol w:w="1417"/>
        <w:gridCol w:w="851"/>
        <w:gridCol w:w="992"/>
        <w:gridCol w:w="1276"/>
        <w:gridCol w:w="1134"/>
        <w:gridCol w:w="1134"/>
        <w:gridCol w:w="1417"/>
        <w:gridCol w:w="1276"/>
        <w:gridCol w:w="1417"/>
      </w:tblGrid>
      <w:tr>
        <w:trPr>
          <w:trHeight w:val="619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амилия и инициалы муниципа-льного служаще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собственности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ъекты недвижимости, находящиеся            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клариро-ванный годовой доход</w:t>
            </w:r>
            <w:r>
              <w:rPr>
                <w:rStyle w:val="EndnoteCharacters"/>
                <w:rStyle w:val="EndnoteAnchor"/>
                <w:rFonts w:cs="PT Astra Serif" w:ascii="PT Astra Serif" w:hAnsi="PT Astra Serif"/>
                <w:sz w:val="18"/>
                <w:szCs w:val="18"/>
              </w:rPr>
              <w:endnoteReference w:id="2"/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EndnoteCharacters"/>
                <w:rStyle w:val="EndnoteAnchor"/>
                <w:rFonts w:cs="PT Astra Serif" w:ascii="PT Astra Serif" w:hAnsi="PT Astra Serif"/>
                <w:sz w:val="18"/>
                <w:szCs w:val="18"/>
              </w:rPr>
              <w:endnoteReference w:id="3"/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вид приобретён-ного имущества, источники)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ид собствен-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о-щадь 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идлов С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ервый заместитель главы Администрации Таз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ОЙОТА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and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C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ruiser 1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6"/>
                <w:szCs w:val="18"/>
              </w:rPr>
              <w:t xml:space="preserve">ФОЛЬКСВАГЕН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Touareg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7756410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,0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7443,2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исовский С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ервый заместитель главы Администрации Тазовского района по внутренней политик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  <w:br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вартира 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447506,9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ОЙОТА Аури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УНДАЙ Крет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2117,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оров В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главы Администрации Тазовского райо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ъект незавершен-ного строительств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6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ототранспорт-ное средст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негоход </w:t>
            </w:r>
            <w:r>
              <w:rPr>
                <w:rFonts w:cs="PT Astra Serif" w:ascii="PT Astra Serif" w:hAnsi="PT Astra Serif"/>
                <w:sz w:val="16"/>
                <w:szCs w:val="18"/>
                <w:lang w:val="en-US"/>
              </w:rPr>
              <w:t>Lynx</w:t>
            </w:r>
            <w:r>
              <w:rPr>
                <w:rFonts w:cs="PT Astra Serif" w:ascii="PT Astra Serif" w:hAnsi="PT Astra Serif"/>
                <w:sz w:val="16"/>
                <w:szCs w:val="18"/>
              </w:rPr>
              <w:t xml:space="preserve"> 69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yeti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ete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ототранспорт-ное средст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негоболотоход Стелс гепар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цеп автоприцеп 82945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19421,8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6"/>
                <w:szCs w:val="18"/>
              </w:rPr>
              <w:t xml:space="preserve">TOYOTA </w:t>
            </w:r>
            <w:r>
              <w:rPr>
                <w:rFonts w:cs="PT Astra Serif" w:ascii="PT Astra Serif" w:hAnsi="PT Astra Serif"/>
                <w:sz w:val="16"/>
                <w:szCs w:val="18"/>
                <w:lang w:val="en-US"/>
              </w:rPr>
              <w:t>RAV</w:t>
            </w:r>
            <w:r>
              <w:rPr>
                <w:rFonts w:cs="PT Astra Serif" w:ascii="PT Astra Serif" w:hAnsi="PT Astra Serif"/>
                <w:sz w:val="16"/>
                <w:szCs w:val="18"/>
              </w:rPr>
              <w:t xml:space="preserve"> 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10751,4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ягков А.С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главы Администрации Тазовского района по экономике и финанса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6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TOYOTA LAND CRUISER 15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57836,2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6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ab/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61499,7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уяновская И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главы Администрации Тазовского района по социальным вопроса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0126,0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/5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рузовой автомобиль 278829 27882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6675,9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асильков В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яющий делами Администрации Тазовского райо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 ТОЙОТА Ленд Крузер 2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9859,8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84727,9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еменова Л.И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управления делами Администрации Тазовского райо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13459,5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дашковск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.Б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отдела контроля и организационной работы управления делами Администрации Тазовского райо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ШЕВРОЛЕ А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VE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68766,2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АРУ Импре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АРУ Импре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отоцикл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Honda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CBR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54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RR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99152,3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втина Д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пециалист отдела контроля и организационной работы управления делами Администрации Тазовского райо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96316,0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3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АЗ 2106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LADA 21154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АМАЗ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118-4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1991,6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чапова В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отдела делопроизводств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контроля управления делами Администрации Тазовского райо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6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22978,9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ОЙОТА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RAV IV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МВ 730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D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9719,6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вкина И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отдела кадров управления делами  Администрации Тазовского райо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1797,7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четков В.С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юридического отдела управления делами Администрации Тазовского райо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жилой дом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TOYOTA LAND CRUISER 150 (PRADO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20804,4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96816,1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утынина Л.Н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пециалист юридического отдела управления делами Администрации Тазовского райо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51520,4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ютт К.Н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ветственный секретарь административной комиссии в муниципальном образовании Тазовский район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37945,6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79159,3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еоргиева А.Е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отдела по обеспечению деятельности комиссий профилактической направленности управления делами Администрации Тазовского райо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87006,5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автомобиль МИЦУБИСИ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ASX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63736,7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Шарикадзе А.Ю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нформационно-аналитического управления Администрации Тазовского райо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637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22617,8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3499,1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араджева А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отдела информ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связей с общественностью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о-аналитического управления Администрации Тазовского райо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29572,9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28724,1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8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лдабекова Ф.С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пециалист отдела бухгалтерского учета и отчетности Администрации Тазовского райо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/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1981725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,9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/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автомобиль ФОЛЬКСВАГЕН </w:t>
            </w:r>
            <w:r>
              <w:rPr>
                <w:rFonts w:cs="PT Astra Serif" w:ascii="PT Astra Serif" w:hAnsi="PT Astra Serif"/>
                <w:sz w:val="16"/>
                <w:szCs w:val="18"/>
                <w:lang w:val="en-US"/>
              </w:rPr>
              <w:t>VOLKSWAGEN</w:t>
            </w:r>
            <w:r>
              <w:rPr>
                <w:rFonts w:cs="PT Astra Serif" w:ascii="PT Astra Serif" w:hAnsi="PT Astra Serif"/>
                <w:sz w:val="16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8"/>
                <w:lang w:val="en-US"/>
              </w:rPr>
              <w:t>TIGUAN</w:t>
            </w:r>
            <w:r>
              <w:rPr>
                <w:rFonts w:cs="PT Astra Serif" w:ascii="PT Astra Serif" w:hAnsi="PT Astra Serif"/>
                <w:sz w:val="16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70535,5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/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/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идорова С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отдела по профилактике коррупционны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иных правонарушений Администрации Тазовского райо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5238,8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иневич П.Ю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лавный специалист отдела по профилактике коррупционны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иных правонарушений Администрации Тазовского райо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авеил Н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78885,2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0852,1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1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сина И.Ю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отдела по делам архивов (муниципальный архив) Администрации Тазовского райо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99036,4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UAZ PATRIOT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316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ицеп к легковому автомобил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13А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08556,0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2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опухова И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едующий сектором специальных мероприятий Администрации Тазовского райо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мната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17735,9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3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лышева Т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отдела потребительского рынка и защиты прав потребителей Администрации Таз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0024,6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4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ертенко О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пециалист отдела потребительского рынка и защиты прав потребителей Администрации Тазовского райо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4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5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8880,1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5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5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5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5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тапюк С.Н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отдела архитектур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градостроитель-ства Администрации Тазовского райо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ЗДА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СХ-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46270,1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3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2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10895,3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6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номарева И.М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лавный специалист отдела архитек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градостроитель-ства Администрации Тазовского райо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28704,9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7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еленко В.Г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едущий специалист отдела архитек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градостроитель-ства Администрации Тазовского райо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21885,8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автомобиль ФОРД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Mondeo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АЗ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Lada 2121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40666,9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ков А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ведующий  сектором  ИСОГД отдела архитек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градостроитель-ства Администрации Тазовского райо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2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32465,7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2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ХУНДАЙ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Santa F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33507,9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2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2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9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итасова Н.О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отдела по обеспечению деятельности комиссии по делам несовершеннолет-них Администрации Тазовского райо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6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SUZUKI GRAND VITARA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68728,8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FORD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9090,2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0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ургузова Г.Ю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пециалист отдела по обеспечению деятельности комиссии по делам несовершеннолет-них Администрации Тазовского райо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28292,8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TO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Й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OTA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амр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7092,3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1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ьянзина О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дущий специалист отдела по обеспечению деятельности комиссии по делам несовершеннолет-них Администрации Тазовского райо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85140,1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ИССАН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X-TRAIL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11841,8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ната в общежити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212,5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2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ихонова Г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управления социально-экономического развития Администрации Тазовского райо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66595,8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автомобиль НИССАН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X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АЗ Патрио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9332,0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3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равченко О.П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начальника управления социально-экономического развития Администрации Тазовского райо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0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00750,8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0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  <w:br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ХУНДАЙ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CRETA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З 322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6773,0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4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верезовская Г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отдела экономического прогнозирования управления социально-экономического развития Администрации Тазовского райо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27089,5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УДИ А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МАЗ 44108-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3382,2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5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рачева О.В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едующий сектором содействия развитию предприниматель-ства управления социально-экономического развития Администрации Тазовского райо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автомобиль РЕНО хэтчбек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sandero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stepwa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94063,2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 ГАЗ 3110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372208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,1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6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линдер Г.А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пециалист сектора содействия развитию предприниматель-ства управления социально-экономического развития Администрации Тазовского райо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4420,8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7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пова Е.Е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едующий сектором программно-целевого планирования управления социально-экономического развития Администрации Тазовского райо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/1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1134,6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4/100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4/100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8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ервякова И.Г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пециалист сектора программно-целевого планирования управления социально-экономического развития Администрации Тазовского райо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3448,3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ОЛЬКСВАГЕН Пасса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20868,9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5/100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9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родинская Т.И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 отдела муниципального заказа управления социально-экономического развития Администрации Тазовского райо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90090,0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0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олудева Е.И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пециалист  отдела муниципального заказа управления социально-экономического развития Администрации Тазовского райо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4/14943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ИА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Cerato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,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Forte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АЗ 2121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41985,2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31,1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В случае если в отчетном периоде муниципальн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endnote>
  <w:endnote w:id="3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18"/>
        </w:rPr>
        <w:t> </w:t>
      </w:r>
      <w:r>
        <w:rPr>
          <w:sz w:val="18"/>
        </w:rPr>
        <w:t>Сведения указываются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18"/>
      </w:rPr>
    </w:pPr>
    <w:r>
      <w:rPr>
        <w:rFonts w:cs="PT Astra Serif" w:ascii="PT Astra Serif" w:hAnsi="PT Astra Serif"/>
        <w:sz w:val="18"/>
      </w:rPr>
      <w:fldChar w:fldCharType="begin"/>
    </w:r>
    <w:r>
      <w:rPr>
        <w:sz w:val="18"/>
        <w:rFonts w:cs="PT Astra Serif" w:ascii="PT Astra Serif" w:hAnsi="PT Astra Serif"/>
      </w:rPr>
      <w:instrText xml:space="preserve"> PAGE </w:instrText>
    </w:r>
    <w:r>
      <w:rPr>
        <w:sz w:val="18"/>
        <w:rFonts w:cs="PT Astra Serif" w:ascii="PT Astra Serif" w:hAnsi="PT Astra Serif"/>
      </w:rPr>
      <w:fldChar w:fldCharType="separate"/>
    </w:r>
    <w:r>
      <w:rPr>
        <w:sz w:val="18"/>
        <w:rFonts w:cs="PT Astra Serif" w:ascii="PT Astra Serif" w:hAnsi="PT Astra Serif"/>
      </w:rPr>
      <w:t>19</w:t>
    </w:r>
    <w:r>
      <w:rPr>
        <w:sz w:val="1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18"/>
      </w:rPr>
    </w:pPr>
    <w:r>
      <w:rPr>
        <w:rFonts w:cs="PT Astra Serif" w:ascii="PT Astra Serif" w:hAnsi="PT Astra Serif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51:00Z</dcterms:created>
  <dc:creator>Елена</dc:creator>
  <dc:description/>
  <cp:keywords/>
  <dc:language>en-US</dc:language>
  <cp:lastModifiedBy>Киневич Павел Юрьевич</cp:lastModifiedBy>
  <cp:lastPrinted>2020-07-30T09:36:00Z</cp:lastPrinted>
  <dcterms:modified xsi:type="dcterms:W3CDTF">2021-05-07T14:05:00Z</dcterms:modified>
  <cp:revision>6</cp:revision>
  <dc:subject/>
  <dc:title>Приложение</dc:title>
</cp:coreProperties>
</file>