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дминистрация Тазовского райо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 2013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276"/>
        <w:gridCol w:w="1417"/>
        <w:gridCol w:w="851"/>
        <w:gridCol w:w="992"/>
        <w:gridCol w:w="1276"/>
        <w:gridCol w:w="1134"/>
        <w:gridCol w:w="1134"/>
        <w:gridCol w:w="1417"/>
        <w:gridCol w:w="1276"/>
        <w:gridCol w:w="1701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муниципа-льного служащег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ё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втоприцеп для перевозки водной техники МЗСА 81771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Салют-525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1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56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в Владимир Зиновь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, руководитель аппар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имущество в многоквартирном до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20/100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, (1/2 доля в праве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20/10000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0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274,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имущество в многоквартирном дом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, доля в праве 20/10000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ind w:left="-108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20/10000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0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 Андр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олет-Лачетти» (се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8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адзе Еле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еревянный на са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18"/>
                <w:szCs w:val="20"/>
                <w:lang w:val="en-US"/>
              </w:rPr>
              <w:t>TOYOT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18"/>
                <w:szCs w:val="20"/>
              </w:rPr>
              <w:t>ВАЗ 3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372</w:t>
            </w:r>
            <w:r>
              <w:rPr>
                <w:sz w:val="20"/>
                <w:szCs w:val="20"/>
              </w:rPr>
              <w:t>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Васил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6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чук Любовь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окументационного обеспечения и обращений граждан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6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0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к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управления документационного обеспечения и обращений граждан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72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4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контроля управления документационного обеспечения и обращений граждан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имущество в многоквартирном до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земельный участок общая площадь 19006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7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апов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 и обращений граждан управления документационного обеспечения и обращений граждан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5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erio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7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имущество в многоквартирном до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(общая долевая 531/2017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1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 доли от 2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ля перевозки техники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Нептун 3М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Нетун 2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ОЕ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7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ккер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униципальной службе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  <w:lang w:val="en-US"/>
              </w:rPr>
              <w:t>HY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77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96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7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бекова Фарида </w:t>
            </w:r>
            <w:r>
              <w:rPr>
                <w:sz w:val="18"/>
                <w:szCs w:val="20"/>
              </w:rPr>
              <w:t>Салихд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5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6"/>
                <w:szCs w:val="20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40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Денис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46549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делам архивов (муниципальный архив)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ва»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ерг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ециальных мероприят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ендер 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7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Вад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,0 по 1/79 доли на каждого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6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юридического отдел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GS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2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тт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секретарь административной комиссии в муниципальном образовании Тазовский район отдела по обеспечению деятельности комиссий профилактической направлен-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3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3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9 (Вол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нко Ольг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джев Рустам Зах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93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9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хов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и и связей с общественностью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Евген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юк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9 от 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С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2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809/3903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,0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809/3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0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Валент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йкина Алё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0, се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.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сектором  информационной системы обеспечения градостроительной деятельности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9 от 9041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6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ук Раиса Тали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сова Наталья Октябр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44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9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ова Гульнара Юсу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7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универсал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КМ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2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0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reatw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ьг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прогноз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5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88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 Михаи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са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от 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844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9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нская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заказа управления социально-экономического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5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206 sed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7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ведующий сектором содействия развитию предпринимательства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3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  <w:lang w:val="en-US"/>
              </w:rPr>
              <w:t>RENAUL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ANDER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2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ных Ольга Эрв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ценовой политике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  <w:lang w:val="en-US"/>
              </w:rPr>
              <w:t>CHEVROLET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KLASS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35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3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ффективности бюджетных расходов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6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0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ффективности бюджетных расходов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0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ффективности бюджетных расходов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5:00Z</dcterms:created>
  <dc:creator>Елена</dc:creator>
  <dc:description/>
  <dc:language>en-US</dc:language>
  <cp:lastModifiedBy>Коков Константин</cp:lastModifiedBy>
  <cp:lastPrinted>2011-04-26T16:02:00Z</cp:lastPrinted>
  <dcterms:modified xsi:type="dcterms:W3CDTF">2014-05-13T03:35:00Z</dcterms:modified>
  <cp:revision>2</cp:revision>
  <dc:subject/>
  <dc:title>Приложение</dc:title>
</cp:coreProperties>
</file>