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53415</wp:posOffset>
            </wp:positionV>
            <wp:extent cx="744855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56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 № 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границ прилегающей территории к муниципальному бюджетному дошкольному образовательному учреждению детский сад «Белый медвежонок», корпус № 3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. Газ-Сале, ул. Калинина, д. 12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«Белый медвежонок», корпус № 3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Парус – 1», павильон «Виктория»</w:t>
      </w:r>
    </w:p>
    <w:p>
      <w:pPr>
        <w:pStyle w:val="Normal"/>
        <w:spacing w:lineRule="auto" w:line="240" w:before="0" w:after="20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до объектов торговли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4:00Z</dcterms:created>
  <dc:creator>Чумак Сергей Сергеевич</dc:creator>
  <dc:description/>
  <cp:keywords/>
  <dc:language>en-US</dc:language>
  <cp:lastModifiedBy>Чертенко Ольга</cp:lastModifiedBy>
  <dcterms:modified xsi:type="dcterms:W3CDTF">2022-02-22T05:40:00Z</dcterms:modified>
  <cp:revision>22</cp:revision>
  <dc:subject/>
  <dc:title/>
</cp:coreProperties>
</file>